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需按照国家信息系统“三级等保”认证要求开发或承诺修改，保障每条数据的信息和隐私安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配合甲方电子病历、互联互通、智慧医院等相关评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运维期内需要配合完成的工作；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19"/>
        <w:gridCol w:w="3552"/>
      </w:tblGrid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项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支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微信，邮件技术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维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远程技术维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支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度电话回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户使用情况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行回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每季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次 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巡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巡检系统运行状态（包括服务器巡检、数据库巡检等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甲方许可，乙方每季度进行一次定期现场巡检，对甲方应用软件的软硬件环境进行检查，发现系统稳定运行的隐患因素并及时排除。乙方向甲方出具系统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巡检报告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内容包含巡检范围、结果及巡检建议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服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出现问题，当远程不能解决时，提供上门服务（接到通知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内到达现场，到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内无法修理时应更换替代备件，工作至故障修妥完全恢复正常服务为止，修复时间应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作日。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的更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方提出一些合理的功能修改要求，若当前软件本身能够解决的，乙方将予以解决；省级或省级以上相关政策文件改动，软件需配合院方进行适当修改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出当前软件功能或服务范围的，修改工作量小于（含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的，应能免费修改；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的，依照医院信息化服务采购制度规定的流程进行办理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事件现场保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根据甲方需要提供重大事件现场保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次数，服务结束后乙方需向甲方提供现场服务记录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版本升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维保期内免费将系统升级到最新稳定版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器及数据库迁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于运行环境变更引起的系统迁移服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免费 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备份、恢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院方共同制定双方认可的备份策略，并形成文档；定期进行数据恢复及恢复验证演练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急演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做一次常见问题应急演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并形成过程文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根据甲方需求提供免费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使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，同时向甲方提供新功能使用说明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微软用户</dc:creator>
  <dc:description/>
  <cp:keywords/>
  <dc:language>en-US</dc:language>
  <cp:lastModifiedBy>Administrator</cp:lastModifiedBy>
  <cp:lastPrinted>2021-10-28T14:40:00Z</cp:lastPrinted>
  <dcterms:modified xsi:type="dcterms:W3CDTF">2025-07-25T02:46:00Z</dcterms:modified>
  <cp:revision>14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