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中药临床药师培训学员申请表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60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姓名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工作单位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申请人员所在单位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" w:hAnsi="楷体" w:cs="楷体" w:eastAsia="楷体"/>
                <w:sz w:val="24"/>
              </w:rPr>
              <w:t>申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请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u w:val="single"/>
              </w:rPr>
              <w:t>安徽中医药大学第一附属医院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专业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表时间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8"/>
        </w:rPr>
        <w:t>中药临床药师培训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编辑状态下插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一寸免冠彩色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2025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07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01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340xxxxxxxxxxxxxx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xxxxxxxxxxx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2025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07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01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日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清北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XX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      位</w:t>
            </w:r>
          </w:p>
        </w:tc>
      </w:tr>
      <w:tr>
        <w:trPr>
          <w:trHeight w:val="2577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    位</w:t>
            </w:r>
          </w:p>
        </w:tc>
      </w:tr>
      <w:tr>
        <w:trPr>
          <w:trHeight w:val="2517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论文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（盖章）    年    月     日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接收部门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7:00Z</dcterms:created>
  <dc:creator>NTKO</dc:creator>
  <dc:description/>
  <cp:keywords/>
  <dc:language>en-US</dc:language>
  <cp:lastModifiedBy>CK</cp:lastModifiedBy>
  <dcterms:modified xsi:type="dcterms:W3CDTF">2025-06-27T06:44:00Z</dcterms:modified>
  <cp:revision>36</cp:revision>
  <dc:subject/>
  <dc:title>附件1 </dc:title>
</cp:coreProperties>
</file>