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自动血液分析仪流水线试剂参数</w:t>
      </w:r>
    </w:p>
    <w:p>
      <w:pPr>
        <w:pStyle w:val="Normal"/>
        <w:numPr>
          <w:ilvl w:val="0"/>
          <w:numId w:val="1"/>
        </w:numPr>
        <w:rPr/>
      </w:pPr>
      <w:r>
        <w:rPr/>
        <w:t>技术参数</w:t>
      </w:r>
    </w:p>
    <w:p>
      <w:pPr>
        <w:pStyle w:val="Normal"/>
        <w:rPr/>
      </w:pPr>
      <w:r>
        <w:rPr/>
        <w:t>1</w:t>
      </w:r>
      <w:r>
        <w:rPr/>
        <w:t>、用于血液细胞检测分析</w:t>
      </w:r>
    </w:p>
    <w:p>
      <w:pPr>
        <w:pStyle w:val="Normal"/>
        <w:rPr/>
      </w:pPr>
      <w:r>
        <w:rPr/>
        <w:t>2</w:t>
      </w:r>
      <w:r>
        <w:rPr/>
        <w:t>、预期用途，可检测</w:t>
      </w:r>
    </w:p>
    <w:p>
      <w:pPr>
        <w:pStyle w:val="Normal"/>
        <w:rPr/>
      </w:pPr>
      <w:r>
        <w:rPr/>
        <w:t>白细胞：</w:t>
      </w:r>
      <w:r>
        <w:rPr/>
        <w:t>WBC,NEUT(#,%),LYMPH(#,%),MONO(#,%),EO(#,%),BASO(#,%),IG(#,%)</w:t>
      </w:r>
    </w:p>
    <w:p>
      <w:pPr>
        <w:pStyle w:val="Normal"/>
        <w:rPr/>
      </w:pPr>
      <w:r>
        <w:rPr/>
        <w:t>红细胞：</w:t>
      </w:r>
      <w:r>
        <w:rPr/>
        <w:t>RBC,HGB,HCT,MCV,MCH,MCHC,RDW-SD,RDW-CV,NRBC(#,%),RET(#,%),IRF,</w:t>
      </w:r>
    </w:p>
    <w:p>
      <w:pPr>
        <w:pStyle w:val="Normal"/>
        <w:rPr/>
      </w:pPr>
      <w:r>
        <w:rPr/>
        <w:t>LFR,MFR,HFR,RET-He</w:t>
      </w:r>
    </w:p>
    <w:p>
      <w:pPr>
        <w:pStyle w:val="Normal"/>
        <w:rPr/>
      </w:pPr>
      <w:r>
        <w:rPr/>
        <w:t>血小板：</w:t>
      </w:r>
      <w:r>
        <w:rPr/>
        <w:t>PLT,PDW,MPV,P-LCR,PCT,IPF</w:t>
      </w:r>
    </w:p>
    <w:p>
      <w:pPr>
        <w:pStyle w:val="Normal"/>
        <w:rPr/>
      </w:pPr>
      <w:r>
        <w:rPr/>
        <w:t>体液（脑脊液、胸腹水、关节腔积液等）：</w:t>
      </w:r>
      <w:r>
        <w:rPr/>
        <w:t>WBC-BF,RBC-BF,MN(#,%),PMN(#,%)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有单独的幼稚细胞检测通道采用核酸荧光染色的原理</w:t>
      </w:r>
      <w:r>
        <w:rPr/>
        <w:t>,</w:t>
      </w:r>
      <w:r>
        <w:rPr/>
        <w:t>可对</w:t>
      </w:r>
      <w:r>
        <w:rPr/>
        <w:t>IG</w:t>
      </w:r>
      <w:r>
        <w:rPr/>
        <w:t>进行定量计数</w:t>
      </w:r>
      <w:r>
        <w:rPr/>
        <w:t>,</w:t>
      </w:r>
      <w:r>
        <w:rPr/>
        <w:t>幼稚细胞可区分淋系、髓系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可提供通过</w:t>
      </w:r>
      <w:r>
        <w:rPr/>
        <w:t>NMPA</w:t>
      </w:r>
      <w:r>
        <w:rPr/>
        <w:t>认证的高、中、低三水平血液质控，质控项目涵盖所有检测项目，可提供通过</w:t>
      </w:r>
      <w:r>
        <w:rPr/>
        <w:t>NMPA</w:t>
      </w:r>
      <w:r>
        <w:rPr/>
        <w:t>认证的高、低二水平体液质控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可提供通过</w:t>
      </w:r>
      <w:r>
        <w:rPr/>
        <w:t>NMPA</w:t>
      </w:r>
      <w:r>
        <w:rPr/>
        <w:t>认证且有溯源文件的血细胞校准品，能同时校准</w:t>
      </w:r>
      <w:r>
        <w:rPr/>
        <w:t>RBC,WBC,PLT,RET,PLT-O</w:t>
      </w:r>
      <w:r>
        <w:rPr/>
        <w:t>等检测项目；可提供通过</w:t>
      </w:r>
      <w:r>
        <w:rPr/>
        <w:t>NMPA</w:t>
      </w:r>
      <w:r>
        <w:rPr/>
        <w:t>认证的低值血小板通道校准品。</w:t>
      </w:r>
    </w:p>
    <w:p>
      <w:pPr>
        <w:pStyle w:val="Normal"/>
        <w:rPr/>
      </w:pPr>
      <w:r>
        <w:rPr/>
        <w:t>6</w:t>
      </w:r>
      <w:r>
        <w:rPr/>
        <w:t>、能对异常样本进行全自动涂片、染色、阅片。</w:t>
      </w:r>
    </w:p>
    <w:p>
      <w:pPr>
        <w:pStyle w:val="Normal"/>
        <w:rPr/>
      </w:pPr>
      <w:r>
        <w:rPr/>
        <w:t>7</w:t>
      </w:r>
      <w:r>
        <w:rPr/>
        <w:t>、需与科室在用的希森美康</w:t>
      </w:r>
      <w:r>
        <w:rPr/>
        <w:t>XN</w:t>
      </w:r>
      <w:r>
        <w:rPr/>
        <w:t>全自动血液细胞分析仪及流水线配套使用；若不匹配，须按下列参数要求提供满足科室业务需求的配套设备。</w:t>
      </w:r>
    </w:p>
    <w:p>
      <w:pPr>
        <w:pStyle w:val="Normal"/>
        <w:rPr/>
      </w:pPr>
      <w:r>
        <w:rPr/>
        <w:t>病房全自动血液分析仪流水线试剂配套设备参数：</w:t>
      </w:r>
    </w:p>
    <w:tbl>
      <w:tblPr>
        <w:tblW w:w="998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11"/>
        <w:gridCol w:w="32"/>
        <w:gridCol w:w="7168"/>
      </w:tblGrid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bCs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bCs/>
                <w:kern w:val="0"/>
                <w:szCs w:val="21"/>
              </w:rPr>
              <w:t>1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基本要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◇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投标产品在全国临床检验室间质量评价中具有独立分组，且参与实验室家数≥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家。提供证明材料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1.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组成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血液分析仪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全自动推染片机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阅片机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全自动血液分析仪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全自动血液分析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可报告参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◇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检测速度</w:t>
            </w:r>
            <w:r>
              <w:rPr>
                <w:rFonts w:cs="宋体;SimSun" w:ascii="宋体;SimSun" w:hAnsi="宋体;SimSun"/>
              </w:rPr>
              <w:t>(CBC+DIFF+NRBC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</w:rPr>
              <w:t>样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白细胞检测原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不使用电阻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而采用激光流式原理加细胞核酸荧光染色技术进行白细胞分类，使白细胞计数免受难溶红细胞、巨大血小板、血小板簇及细胞碎片等的干扰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网织红细胞检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可定量网织红细胞检测，且能检测网织红血红蛋白含量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红细胞检测原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双方法检测</w:t>
            </w:r>
            <w:r>
              <w:rPr>
                <w:rFonts w:cs="宋体;SimSun" w:ascii="宋体;SimSun" w:hAnsi="宋体;SimSun"/>
                <w:color w:val="34343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43434"/>
                <w:szCs w:val="21"/>
              </w:rPr>
              <w:t>一是双鞘流阻抗法</w:t>
            </w:r>
            <w:r>
              <w:rPr>
                <w:rFonts w:cs="宋体;SimSun" w:ascii="宋体;SimSun" w:hAnsi="宋体;SimSun"/>
                <w:color w:val="34343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43434"/>
                <w:szCs w:val="21"/>
              </w:rPr>
              <w:t>二是荧光染色流式细胞术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有核红细胞检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核酸荧光染色定量计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自动校正白细胞计数和分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◇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幼稚细胞检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单独的幼稚细胞检测通道采用核酸荧光染色的原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可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G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进行定量计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幼稚细胞分类，可定量计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HPC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网织红细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半导体激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流式细胞技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核酸荧光染色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 xml:space="preserve">2.12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网织红细胞检测基本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自动网织红细胞计数和成熟度分类功能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无需机外染色处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;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网织红细胞检测速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</w:rPr>
              <w:t>测试</w:t>
            </w:r>
            <w:r>
              <w:rPr>
                <w:rFonts w:cs="宋体;SimSun" w:ascii="宋体;SimSun" w:hAnsi="宋体;SimSun"/>
              </w:rPr>
              <w:t>/h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检测原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三种以上检测方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是双鞘流阻抗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是核酸荧光染色法可定量计数幼稚的血小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要有单独的低值血小板检测通道，以保证低值血小板检测结果的准确可靠；每种方法均能提供校准品。</w:t>
            </w:r>
          </w:p>
        </w:tc>
      </w:tr>
      <w:tr>
        <w:trPr>
          <w:trHeight w:val="4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液检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血液分析仪上标配体液检测功能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液检测功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流式细胞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核酸荧光染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对关节液、胸膜腔积液、脑脊液等进行检测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自动检测功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CFE" w:val="clear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可根据设置规则自动重新检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追加检测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 xml:space="preserve">2.18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采样模式及进样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自动全血进样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u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手动全血进样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ul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量血模式用血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ul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微量血检测模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检测白细胞五分类、网织红细胞、有核红细胞</w:t>
            </w:r>
          </w:p>
        </w:tc>
      </w:tr>
      <w:tr>
        <w:trPr>
          <w:trHeight w:val="4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 xml:space="preserve">2.20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优先检测急诊样本</w:t>
            </w:r>
          </w:p>
        </w:tc>
      </w:tr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检测范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C 0-8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BC 0-4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B 0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T 0-4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准确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BC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BC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LT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</w:tr>
      <w:tr>
        <w:trPr>
          <w:trHeight w:val="4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23</w:t>
            </w: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小板精密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血小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L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处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25 ×10^9/L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50 ×10^9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精密度需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当血小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L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处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10^9/L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 ×10^9/L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精密度需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提供操作手册或说明书）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2.2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认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CFE" w:val="clear"/>
              <w:spacing w:lineRule="atLeast" w:line="360"/>
              <w:jc w:val="left"/>
              <w:textAlignment w:val="baseline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实时在线质控管理平台，该平台具备</w:t>
            </w:r>
            <w:r>
              <w:rPr>
                <w:rFonts w:cs="宋体;SimSun" w:ascii="宋体;SimSun" w:hAnsi="宋体;SimSun"/>
                <w:szCs w:val="21"/>
              </w:rPr>
              <w:t>ISO17043</w:t>
            </w:r>
            <w:r>
              <w:rPr>
                <w:rFonts w:ascii="宋体;SimSun" w:hAnsi="宋体;SimSun" w:cs="宋体;SimSun"/>
                <w:szCs w:val="21"/>
              </w:rPr>
              <w:t>资质，以提供的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认可证书为准</w:t>
            </w:r>
          </w:p>
        </w:tc>
      </w:tr>
      <w:tr>
        <w:trPr>
          <w:trHeight w:val="4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扩展功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可与全自动阅片机，并可扩展；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CFE" w:val="clear"/>
              <w:spacing w:lineRule="atLeast" w:line="360"/>
              <w:jc w:val="left"/>
              <w:textAlignment w:val="baseline"/>
              <w:rPr>
                <w:rFonts w:ascii="Arial Unicode MS" w:hAnsi="Arial Unicode MS" w:cs="Arial Unicode MS"/>
                <w:color w:val="343434"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color w:val="343434"/>
                <w:kern w:val="0"/>
                <w:szCs w:val="21"/>
              </w:rPr>
              <w:t>稀释液可选择功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CFE" w:val="clear"/>
              <w:spacing w:lineRule="atLeast" w:line="360"/>
              <w:jc w:val="left"/>
              <w:textAlignment w:val="baseline"/>
              <w:rPr>
                <w:rFonts w:ascii="Arial Unicode MS" w:hAnsi="Arial Unicode MS" w:cs="Arial Unicode MS"/>
                <w:color w:val="343434"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color w:val="343434"/>
                <w:kern w:val="0"/>
                <w:szCs w:val="21"/>
              </w:rPr>
              <w:t>可提供两种稀释液，常规稀释液和浓缩稀释液，使用浓缩稀释液可以保证不停机更换试剂，方便操作、节约库房存储空间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全自动推片染片机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要求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可与全自动血液分析仪链接成流水线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使用要求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可单独使用，也可单推、单染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进样方法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原管进样，有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种进样模式，自动进样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00ul,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手动进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0ul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微量血进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0ul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推染片速度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复检标准及规则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标配管理软件，内置国际复检标准具有统计功能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控制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使用专用的推片工具，根据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HCT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结果自动调整推片角度和速度以及点血量，并通过激光器监测头、体、尾；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染色过程和质量控制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采用每张玻片一个单片盒的方式进行半封闭式染色，避免染液挥发导致的污染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CFE" w:val="clear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染色模式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多种染色模式可选择，也可接受外来涂片染色；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扩展功能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可根据业务需要扩展链接多台血球多台推染片机，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 xml:space="preserve">3.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玻片标示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可在玻片上直接打印数字和条码，一维条码二维条码均可打印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自动细胞形态学分析仪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</w:t>
            </w: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基本要求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可与全自动血液分析仪链接成流水线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自动处理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接全自动推染片机，实现自动进样、扫描、定位、加油、各放大倍数间切换、拍摄、分类到报告完全自动化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周血图片处理速度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60" w:leader="none"/>
              </w:tabs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全分类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白细胞</w:t>
            </w:r>
            <w:r>
              <w:rPr>
                <w:rFonts w:cs="宋体;SimSun" w:ascii="宋体;SimSun" w:hAnsi="宋体;SimSun"/>
                <w:sz w:val="22"/>
                <w:szCs w:val="22"/>
              </w:rPr>
              <w:t>+RBC+PLT</w:t>
            </w: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；涂片数字扫描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倍镜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4343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涂片样本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60" w:leader="none"/>
              </w:tabs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以接受自动化推片染片机、手工推片染片、标准细胞离心法等方法制备的涂片；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color w:val="343434"/>
                <w:szCs w:val="21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显微镜放大效果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倍、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倍、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倍、或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倍的图像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周血分析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周血白细胞分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&gt;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种，并可自动添加，外周血红细胞形态定性类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&gt;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种；外周血血小板计数功能；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样系统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接收推染片机制作好的涂片，并能接收外来涂片，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库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right="-334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分析数据库，配有可添加的标准细胞图库，数字制片数据库、导出图片数据库；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条码阅读功能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统可以接受一维、二维条码格式；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4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控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right="-334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门的细胞定位测试程序，对系统的细胞定位准确性进行检测，验证硬件和涂片的质量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 w:val="24"/>
              </w:rPr>
              <w:t>5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样本运输系统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5</w:t>
            </w: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要求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立式三轨道，</w:t>
            </w:r>
          </w:p>
        </w:tc>
      </w:tr>
      <w:tr>
        <w:trPr>
          <w:trHeight w:val="6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5</w:t>
            </w: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进样单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存储单元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样单元和存储单元均能放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试管；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5</w:t>
            </w: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条码识别系统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条码识别系统，可以扫描试管架和试管上的条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诊全自动血液分析仪流水线试剂配套设备参数</w:t>
      </w:r>
    </w:p>
    <w:tbl>
      <w:tblPr>
        <w:tblW w:w="998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11"/>
        <w:gridCol w:w="32"/>
        <w:gridCol w:w="7168"/>
      </w:tblGrid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bCs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bCs/>
                <w:kern w:val="0"/>
                <w:szCs w:val="21"/>
              </w:rPr>
              <w:t>1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 Unicode MS"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Cs/>
                <w:kern w:val="0"/>
                <w:sz w:val="24"/>
              </w:rPr>
              <w:t>基本要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◇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投标产品在全国临床检验室间质量评价中具有独立分组，且参与实验室家数≥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家。提供证明材料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1.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组成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血液分析仪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全自动推染片机，单机和流水线可根据需求自由组合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全自动血液分析仪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全自动血液分析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可报告参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◇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单机检测速度</w:t>
            </w:r>
            <w:r>
              <w:rPr>
                <w:rFonts w:cs="宋体;SimSun" w:ascii="宋体;SimSun" w:hAnsi="宋体;SimSun"/>
              </w:rPr>
              <w:t>(CBC+DIFF+NRBC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</w:rPr>
              <w:t>样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白细胞检测原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不使用电阻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而采用激光流式原理加细胞核酸荧光染色技术进行白细胞分类，使白细胞计数免受难溶红细胞、巨大血小板、血小板簇及细胞碎片等的干扰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嗜碱细胞检测原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单独的检测通道及检测试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网织红细胞检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可定量网织红细胞检测，且能检测网织红血红蛋白含量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红细胞检测原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双方法检测</w:t>
            </w:r>
            <w:r>
              <w:rPr>
                <w:rFonts w:cs="宋体;SimSun" w:ascii="宋体;SimSun" w:hAnsi="宋体;SimSun"/>
                <w:color w:val="34343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43434"/>
                <w:szCs w:val="21"/>
              </w:rPr>
              <w:t>一是双鞘流阻抗法</w:t>
            </w:r>
            <w:r>
              <w:rPr>
                <w:rFonts w:cs="宋体;SimSun" w:ascii="宋体;SimSun" w:hAnsi="宋体;SimSun"/>
                <w:color w:val="34343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43434"/>
                <w:szCs w:val="21"/>
              </w:rPr>
              <w:t>二是荧光染色流式细胞术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有核红细胞检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核酸荧光染色定量计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自动校正白细胞计数和分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◇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幼稚细胞检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单独的幼稚细胞检测通道采用核酸荧光染色的原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可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G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进行定量计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幼稚细胞分类，可定量计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HPC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网织红细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红色半导体激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流式细胞技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核酸荧光染色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 xml:space="preserve">2.12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网织红细胞检测基本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自动网织红细胞计数和成熟度分类功能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无需机外染色处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;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机网织红细胞检测速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</w:rPr>
              <w:t>测试</w:t>
            </w:r>
            <w:r>
              <w:rPr>
                <w:rFonts w:cs="宋体;SimSun" w:ascii="宋体;SimSun" w:hAnsi="宋体;SimSun"/>
              </w:rPr>
              <w:t>/h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检测原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三种以上检测方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是双鞘流阻抗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是核酸荧光染色法可定量计数幼稚的血小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要有单独的低值血小板检测通道，以保证低值血小板检测结果的准确可靠；每种方法均能提供校准品。</w:t>
            </w:r>
          </w:p>
        </w:tc>
      </w:tr>
      <w:tr>
        <w:trPr>
          <w:trHeight w:val="4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液检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血液分析仪上标配体液检测功能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液检测功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流式细胞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核酸荧光染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对关节液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胸膜腔积液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脑脊液等进行检测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1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自动检测功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CFE" w:val="clear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可根据设置规则自动重新检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追加检测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 xml:space="preserve">2.18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采样模式及进样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自动全血进样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u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手动全血进样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ul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量血模式用血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ul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小板精密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血小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L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处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25 ×10^9/L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50 ×10^9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精密度需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当血小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L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处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10^9/L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 ×10^9/L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精密度需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提供操作手册或说明书）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微量血检测模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检测白细胞五分类、网织红细胞、有核红细胞</w:t>
            </w:r>
          </w:p>
        </w:tc>
      </w:tr>
      <w:tr>
        <w:trPr>
          <w:trHeight w:val="4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优先检测急诊样本</w:t>
            </w:r>
          </w:p>
        </w:tc>
      </w:tr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检测范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C 0-8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BC 0-4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B 0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T 0-4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准确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BC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BC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LT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2.2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认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CFE" w:val="clear"/>
              <w:spacing w:lineRule="atLeast" w:line="360"/>
              <w:jc w:val="left"/>
              <w:textAlignment w:val="baseline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实时在线质控管理平台，该平台具备</w:t>
            </w:r>
            <w:r>
              <w:rPr>
                <w:rFonts w:cs="宋体;SimSun" w:ascii="宋体;SimSun" w:hAnsi="宋体;SimSun"/>
                <w:szCs w:val="21"/>
              </w:rPr>
              <w:t>ISO17043</w:t>
            </w:r>
            <w:r>
              <w:rPr>
                <w:rFonts w:ascii="宋体;SimSun" w:hAnsi="宋体;SimSun" w:cs="宋体;SimSun"/>
                <w:szCs w:val="21"/>
              </w:rPr>
              <w:t>资质，以提供的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认可证书为准</w:t>
            </w:r>
          </w:p>
        </w:tc>
      </w:tr>
      <w:tr>
        <w:trPr>
          <w:trHeight w:val="4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扩展功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可与全自动阅片机，并可扩展；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Cs w:val="21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2.2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CFE" w:val="clear"/>
              <w:spacing w:lineRule="atLeast" w:line="360"/>
              <w:jc w:val="left"/>
              <w:textAlignment w:val="baseline"/>
              <w:rPr>
                <w:rFonts w:ascii="Arial Unicode MS" w:hAnsi="Arial Unicode MS" w:cs="Arial Unicode MS"/>
                <w:color w:val="343434"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color w:val="343434"/>
                <w:kern w:val="0"/>
                <w:szCs w:val="21"/>
              </w:rPr>
              <w:t>稀释液可选择功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CFE" w:val="clear"/>
              <w:spacing w:lineRule="atLeast" w:line="360"/>
              <w:jc w:val="left"/>
              <w:textAlignment w:val="baseline"/>
              <w:rPr>
                <w:rFonts w:ascii="Arial Unicode MS" w:hAnsi="Arial Unicode MS" w:cs="Arial Unicode MS"/>
                <w:color w:val="343434"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color w:val="343434"/>
                <w:kern w:val="0"/>
                <w:szCs w:val="21"/>
              </w:rPr>
              <w:t>可提供两种稀释液，常规稀释液和浓缩稀释液，使用浓缩稀释液可以保证不停机更换试剂，方便操作、节约库房存储空间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全自动推片染片机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要求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可与全自动血液分析仪链接成流水线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使用要求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可单独使用，也可单推、单染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进样方法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原管进样，有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种进样模式，自动进样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00ul,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手动进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0ul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微量血进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0ul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推染片速度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复检标准及规则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标配管理软件，内置国际复检标准具有统计功能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质量控制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使用专用的推片工具，根据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HCT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结果自动调整推片角度和速度以及点血量，并通过激光器监测头、体、尾；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染色过程和质量控制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采用每张玻片一个单片盒的方式进行半封闭式染色，避免染液挥发导致的污染。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CFE" w:val="clear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染色模式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多种染色模式可选择，也可接受外来涂片染色；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>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扩展功能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可根据业务需要扩展链接多台血球多台推染片机，</w:t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 Unicode MS" w:hAnsi="Arial Unicode MS" w:eastAsia="Times New Roman" w:cs="Arial Unicode MS"/>
                <w:kern w:val="0"/>
                <w:sz w:val="24"/>
              </w:rPr>
            </w:pPr>
            <w:r>
              <w:rPr>
                <w:rFonts w:eastAsia="Times New Roman" w:cs="Arial Unicode MS" w:ascii="Arial Unicode MS" w:hAnsi="Arial Unicode MS"/>
                <w:kern w:val="0"/>
                <w:szCs w:val="21"/>
              </w:rPr>
              <w:t xml:space="preserve">3.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Cs w:val="21"/>
              </w:rPr>
              <w:t>玻片标示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可在玻片上直接打印数字和条码，一维条码二维条码均可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540" w:firstLine="14"/>
        <w:rPr/>
      </w:pPr>
      <w:r>
        <w:rPr/>
      </w:r>
    </w:p>
    <w:p>
      <w:pPr>
        <w:pStyle w:val="2"/>
        <w:ind w:left="540" w:firstLine="14"/>
        <w:rPr>
          <w:lang w:eastAsia="zh-CN"/>
        </w:rPr>
      </w:pPr>
      <w:r>
        <w:rPr>
          <w:lang w:eastAsia="zh-CN"/>
        </w:rPr>
        <w:t>二、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16"/>
        <w:gridCol w:w="285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设备（万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试剂名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血常规试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网织红细胞试剂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医疗器械服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提供全年原厂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7*24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小时技术支持，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响应时间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0.5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小时，接到维护电话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按要求免费提供仪器投入使用前的性能验证所需的所有试剂，校准品，质控品，耗材和服务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每年开展至少一次免费校准，提供校准报告，安装后完成性能验证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★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投标人承担与院方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LIS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对接、安装调试的费用并负责协助完成联接工作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每年提供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-2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次人员交流学习机会，提供承诺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★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科室要求试用，达不到科室质量要求，要求无理由退货（仪器和试剂）。（提供承诺函）</w:t>
            </w:r>
          </w:p>
        </w:tc>
      </w:tr>
    </w:tbl>
    <w:p>
      <w:pPr>
        <w:pStyle w:val="2"/>
        <w:ind w:left="540" w:firstLine="14"/>
        <w:rPr/>
      </w:pPr>
      <w:r>
        <w:rPr/>
      </w:r>
    </w:p>
    <w:p>
      <w:pPr>
        <w:pStyle w:val="2"/>
        <w:ind w:left="540" w:first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2Char">
    <w:name w:val="正文首行缩进 2 Char"/>
    <w:qFormat/>
    <w:rPr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A"/>
    <w:pPr>
      <w:ind w:left="540" w:firstLine="20"/>
    </w:pPr>
    <w:rPr>
      <w:kern w:val="0"/>
      <w:sz w:val="20"/>
      <w:lang w:val="en-US"/>
    </w:rPr>
  </w:style>
  <w:style w:type="paragraph" w:styleId="2">
    <w:name w:val="正文首行缩进 2"/>
    <w:basedOn w:val="TextBodyIndent"/>
    <w:qFormat/>
    <w:pPr/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26:00Z</dcterms:created>
  <dc:creator>一条咸鱼</dc:creator>
  <dc:description/>
  <cp:keywords/>
  <dc:language>en-US</dc:language>
  <cp:lastModifiedBy>赵云</cp:lastModifiedBy>
  <cp:lastPrinted>2025-05-15T10:30:00Z</cp:lastPrinted>
  <dcterms:modified xsi:type="dcterms:W3CDTF">2025-05-30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CEC4A3F456105C28190678D938F8C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iZGU5ZWY3ZTg3OWI2YWYzNjNhNzkzODliY2E3N2QiLCJ1c2VySWQiOiI0MTEzNjI3NjMifQ==</vt:lpwstr>
  </property>
  <property fmtid="{D5CDD505-2E9C-101B-9397-08002B2CF9AE}" pid="5" name="commondata">
    <vt:lpwstr>commondata</vt:lpwstr>
  </property>
</Properties>
</file>