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sz w:val="44"/>
          <w:szCs w:val="52"/>
          <w:u w:val="single"/>
        </w:rPr>
        <w:t>壳多糖酶</w:t>
      </w:r>
      <w:r>
        <w:rPr>
          <w:sz w:val="44"/>
          <w:szCs w:val="52"/>
          <w:u w:val="single"/>
        </w:rPr>
        <w:t>3</w:t>
      </w:r>
      <w:r>
        <w:rPr>
          <w:sz w:val="44"/>
          <w:szCs w:val="52"/>
          <w:u w:val="single"/>
        </w:rPr>
        <w:t>样蛋白</w:t>
      </w:r>
      <w:r>
        <w:rPr>
          <w:sz w:val="44"/>
          <w:szCs w:val="52"/>
          <w:u w:val="single"/>
        </w:rPr>
        <w:t>1(</w:t>
      </w:r>
      <w:r>
        <w:rPr>
          <w:sz w:val="44"/>
          <w:szCs w:val="52"/>
          <w:u w:val="single"/>
        </w:rPr>
        <w:t>全自动化学发光免疫分析仪</w:t>
      </w:r>
      <w:r>
        <w:rPr>
          <w:sz w:val="44"/>
          <w:szCs w:val="52"/>
          <w:u w:val="single"/>
        </w:rPr>
        <w:t>)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）是糖基水解酶家族成员之一，其可以结合壳多糖，但没有壳多糖酶的活性，在炎症和组织重塑中起重要作用。研究表明，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在肝脏中的表达水平是它在其他组织中的表达水平的</w:t>
      </w:r>
      <w:r>
        <w:rPr>
          <w:sz w:val="28"/>
          <w:szCs w:val="28"/>
        </w:rPr>
        <w:t>15.3</w:t>
      </w:r>
      <w:r>
        <w:rPr>
          <w:sz w:val="28"/>
          <w:szCs w:val="28"/>
        </w:rPr>
        <w:t>倍（与肾脏相比）至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倍（与心脏相比），具有较高的肝脏特异性，其区分轻度与中重度肝纤维化效能良好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与无创诊断肝纤维化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在无创诊断肝纤维化，特别是诊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S 2</w:t>
      </w:r>
      <w:r>
        <w:rPr>
          <w:sz w:val="28"/>
          <w:szCs w:val="28"/>
        </w:rPr>
        <w:t>期及以上的肝纤维化的价值较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慢性乙型肝炎防治指南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版）》对肝纤维化无创技术诊断推荐：“血清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可预测</w:t>
      </w:r>
      <w:r>
        <w:rPr>
          <w:sz w:val="28"/>
          <w:szCs w:val="28"/>
        </w:rPr>
        <w:t>ALT</w:t>
      </w:r>
      <w:r>
        <w:rPr>
          <w:sz w:val="28"/>
          <w:szCs w:val="28"/>
        </w:rPr>
        <w:t>正常或轻度升高患者的中、重度肝脏纤维化。”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与预测肝硬化、肝纤维化进程</w:t>
      </w:r>
      <w:r>
        <w:rPr>
          <w:sz w:val="28"/>
          <w:szCs w:val="28"/>
        </w:rPr>
        <w:t>CHl3L1</w:t>
      </w:r>
      <w:r>
        <w:rPr>
          <w:sz w:val="28"/>
          <w:szCs w:val="28"/>
        </w:rPr>
        <w:t>作为乙型和丙型肝炎相关肝纤维化和肝硬化的标志物的研究，在在肝纤维化分期中具有较高的诊断价值。《肝硬化肝性脑病诊疗指南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版）》指出，“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是肝脏分泌到胞外基质的蛋白，在肝硬化、肝纤维化时表达明显增高，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表达水平反映了肝硬化、肝纤维化的程度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版《丙氨酸氨基转移酶持续正常的慢性乙型肝炎诊疗专家共识》为壳酶蛋白的临床诊断提出指导：“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水平＞</w:t>
      </w:r>
      <w:r>
        <w:rPr>
          <w:sz w:val="28"/>
          <w:szCs w:val="28"/>
        </w:rPr>
        <w:t>134μg/L</w:t>
      </w:r>
      <w:r>
        <w:rPr>
          <w:sz w:val="28"/>
          <w:szCs w:val="28"/>
        </w:rPr>
        <w:t>提示肝硬化；</w:t>
      </w:r>
      <w:r>
        <w:rPr>
          <w:sz w:val="28"/>
          <w:szCs w:val="28"/>
        </w:rPr>
        <w:t>7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4μg/L</w:t>
      </w:r>
      <w:r>
        <w:rPr>
          <w:sz w:val="28"/>
          <w:szCs w:val="28"/>
        </w:rPr>
        <w:t>显著肝纤维化；＜</w:t>
      </w:r>
      <w:r>
        <w:rPr>
          <w:sz w:val="28"/>
          <w:szCs w:val="28"/>
        </w:rPr>
        <w:t>79μg/L</w:t>
      </w:r>
      <w:r>
        <w:rPr>
          <w:sz w:val="28"/>
          <w:szCs w:val="28"/>
        </w:rPr>
        <w:t>无显著肝纤维化。”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可应用于抗病毒和抗纤维化治疗的动态监测和伴随诊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壳酶蛋白浓度结果解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临床建议：＜</w:t>
      </w:r>
      <w:r>
        <w:rPr>
          <w:sz w:val="28"/>
          <w:szCs w:val="28"/>
        </w:rPr>
        <w:t>53.5ng/mL</w:t>
      </w:r>
      <w:r>
        <w:rPr>
          <w:sz w:val="28"/>
          <w:szCs w:val="28"/>
        </w:rPr>
        <w:t>无肝纤维化进展治疗效果较好，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个月监测一次关注病情；</w:t>
      </w:r>
      <w:r>
        <w:rPr>
          <w:sz w:val="28"/>
          <w:szCs w:val="28"/>
        </w:rPr>
        <w:t>53.5-79ng/mL</w:t>
      </w:r>
      <w:r>
        <w:rPr>
          <w:sz w:val="28"/>
          <w:szCs w:val="28"/>
        </w:rPr>
        <w:t>肝纤维化进展慢速；</w:t>
      </w:r>
      <w:r>
        <w:rPr>
          <w:sz w:val="28"/>
          <w:szCs w:val="28"/>
        </w:rPr>
        <w:t>79-134ng/mL</w:t>
      </w:r>
      <w:r>
        <w:rPr>
          <w:sz w:val="28"/>
          <w:szCs w:val="28"/>
        </w:rPr>
        <w:t>肝纤维化进展中速治疗效果不佳，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个月监测一次关注疗效；＞</w:t>
      </w:r>
      <w:r>
        <w:rPr>
          <w:sz w:val="28"/>
          <w:szCs w:val="28"/>
        </w:rPr>
        <w:t>134ng/mL</w:t>
      </w:r>
      <w:r>
        <w:rPr>
          <w:sz w:val="28"/>
          <w:szCs w:val="28"/>
        </w:rPr>
        <w:t>肝纤维化进展快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国内外研究均表明开展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肝纤维化及肝硬化诊断与监控具有重要意义，我国肝胆疾病人群巨大，预计该项目一年用量超过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次，采购额超过</w:t>
      </w:r>
      <w:r>
        <w:rPr>
          <w:sz w:val="28"/>
          <w:szCs w:val="28"/>
        </w:rPr>
        <w:t>2250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全自动化学发光免疫分析仪由工作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用软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耗材装载及转运系统、样本轨道、样本处理系统、加样系统、加试剂系统、试剂舱系统、孵育及混匀系统、磁分离系统、检测系统和电气系统组成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反应原理：吖啶酯，磁微粒直接化学发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测速度：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首结果报告时间：≤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钟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样本位：≥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，包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急诊位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样本处理：随机、批量、急诊检测模式，智能插队；样本支持自动稀释，自动重测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加样针：钢针加样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样系统：支持液面检测、随量跟踪、立体防撞、空吸及凝块堵针检测等功能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剂位：≥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具备磁珠试剂混匀功能和在线装载功能，独立高效制冷系统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冷藏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剂盒：采用集成式设计，质控品、校准品均包含于试剂盒内，无需另购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剂瓶：采用集成穿刺式设计，硅胶膜自封口；条码扫描采用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射频技术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应液混匀方式：采用非接触式偏心涡旋混匀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磁分离：采用多阶磁分离清洗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应杯：≥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个，最大可装载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个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固液分离：反应完毕后自动固液分离，避免污染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作系统：支持双向</w:t>
      </w:r>
      <w:r>
        <w:rPr>
          <w:sz w:val="28"/>
          <w:szCs w:val="28"/>
        </w:rPr>
        <w:t>LIS</w:t>
      </w:r>
      <w:r>
        <w:rPr>
          <w:sz w:val="28"/>
          <w:szCs w:val="28"/>
        </w:rPr>
        <w:t>，图形化简便操作界面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寸液晶触摸显示屏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后续可拓展项目包括但不限于：肝纤维化检测项目—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I3L1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试剂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主要用于肝硬化的辅助诊断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高主要见于肝硬化、肝纤维化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主要成份为包被有鼠抗人壳多糖酶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蛋白</w:t>
      </w:r>
      <w:r>
        <w:rPr>
          <w:sz w:val="28"/>
          <w:szCs w:val="28"/>
        </w:rPr>
        <w:t>1</w:t>
      </w:r>
      <w:r>
        <w:rPr>
          <w:sz w:val="28"/>
          <w:szCs w:val="28"/>
        </w:rPr>
        <w:t>抗体的磁性微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六、医疗器械服务要求</w:t>
      </w:r>
      <w:r>
        <w:rPr>
          <w:sz w:val="28"/>
          <w:szCs w:val="28"/>
        </w:rPr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提供全年原厂</w:t>
            </w:r>
            <w:r>
              <w:rPr>
                <w:sz w:val="24"/>
              </w:rPr>
              <w:t>7*24</w:t>
            </w:r>
            <w:r>
              <w:rPr>
                <w:sz w:val="24"/>
              </w:rPr>
              <w:t>小时技术支持，</w:t>
            </w:r>
            <w:r>
              <w:rPr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响应时间</w:t>
            </w:r>
            <w:r>
              <w:rPr>
                <w:kern w:val="0"/>
                <w:sz w:val="24"/>
              </w:rPr>
              <w:t>0.5</w:t>
            </w:r>
            <w:r>
              <w:rPr>
                <w:kern w:val="0"/>
                <w:sz w:val="24"/>
              </w:rPr>
              <w:t>小时，接到维护电话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费提供配套质控品和反应杯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要求免费提供仪器投入使用前的性能验证所需的所有试剂，校准品，质控品，耗材和服务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每年开展至少一次免费校准，提供校准报告，</w:t>
            </w:r>
            <w:r>
              <w:rPr>
                <w:sz w:val="24"/>
              </w:rPr>
              <w:t>安装后完成性能验证</w:t>
            </w:r>
            <w:r>
              <w:rPr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投标人承担与院方</w:t>
            </w:r>
            <w:r>
              <w:rPr>
                <w:sz w:val="24"/>
              </w:rPr>
              <w:t>LIS</w:t>
            </w:r>
            <w:r>
              <w:rPr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Style15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春风</dc:creator>
  <dc:description/>
  <cp:keywords/>
  <dc:language>en-US</dc:language>
  <cp:lastModifiedBy>赵云</cp:lastModifiedBy>
  <cp:lastPrinted>2025-03-07T10:28:00Z</cp:lastPrinted>
  <dcterms:modified xsi:type="dcterms:W3CDTF">2025-05-14T0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30b730844976be5b5d67563b4c57_23</vt:lpwstr>
  </property>
  <property fmtid="{D5CDD505-2E9C-101B-9397-08002B2CF9AE}" pid="3" name="KSOProductBuildVer">
    <vt:lpwstr>2052-11.1.0.14309</vt:lpwstr>
  </property>
</Properties>
</file>