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咽鼓管压力测量仪</w:t>
      </w:r>
      <w:r>
        <w:rPr>
          <w:lang w:val="en-US" w:eastAsia="zh-CN"/>
        </w:rPr>
        <w:t>技术参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一、用途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用于咽鼓管压力测试以评价咽鼓管功能状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 xml:space="preserve">技术参数：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组成：咽鼓管压力测量仪主机、鼻压连接管、耳压连接管、控制设备及软件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等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255" w:hanging="16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 xml:space="preserve">1.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主机尺寸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36×28.8×16c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，重量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3.5kg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是否需要，确实需要建议调整为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主机尺寸：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≤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4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×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3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×16c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，重量：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3.5kg</w:t>
      </w: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highlight w:val="yellow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率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3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输入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功率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0VA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191"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声音等级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5 dBA                           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★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试压力：运行压力连续可调，提供压力范围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mbar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0mbar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调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压杆可对外耳道压力进行微调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监测模式：正常模式和鼓膜穿孔模式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监测范围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压力监测范围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0mbar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；常规检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压力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0mbar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mbar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 mbar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6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★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监测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结果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包含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鼻咽部数据和耳部数据两部分显示，可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bidi="ar"/>
        </w:rPr>
        <w:t>自动或手动计算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bidi="ar"/>
        </w:rPr>
        <w:t>R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值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bidi="ar"/>
        </w:rPr>
        <w:t>、上升时间、最高点、开始下降处等参数；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客观数值评价咽鼓管功能状况：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R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咽鼓管正常开放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R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咽鼓管延时开放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 xml:space="preserve">R=0  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：咽鼓管未开放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主机能够通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USB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线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控制设备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连接，将压力数据传送至专用软件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耳压输出口与鼻腔压力输出口不可互换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软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.1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测量仪具有检验结果输出功能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9.2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可存储和查询检测结果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9.3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具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患者信息管理功能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9.4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检测结果可经打印机打印输出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9.5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运行压力连续可调，设定值显示在压力计上；气压输送至鼻腔为压力计上显示的读数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USB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端口将数据从主控板传递给上位机软件；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9.6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具有设备故障提示功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；压力曲线异常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提升功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产品配置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主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鼻压连接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耳压连接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显示器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9:58Z</dcterms:created>
  <dc:creator>Administrator</dc:creator>
  <dc:description/>
  <dc:language>en-US</dc:language>
  <cp:lastModifiedBy>。ief </cp:lastModifiedBy>
  <dcterms:modified xsi:type="dcterms:W3CDTF">2025-03-26T08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0B043D364DDB999CC7FB62C644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zJjMjRiNTE1YTU3YTVlOGJmNmI2NDU3YTI1NzIiLCJ1c2VySWQiOiI2Mzk5NjY3NTEifQ==</vt:lpwstr>
  </property>
</Properties>
</file>