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采购需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9"/>
        <w:gridCol w:w="5039"/>
        <w:gridCol w:w="637"/>
        <w:gridCol w:w="752"/>
      </w:tblGrid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参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晶膜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物理点间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SMD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发光芯片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材质：高分子晶膜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通透率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刷新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亮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5000cd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物理密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277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像素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特性：支持任意尺寸裁剪、弯曲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显示屏的可视角度能达到水平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垂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上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下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围内图像清晰可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显示屏需通过光生物安全及蓝光检测、高低温工作试验、高低温存储试验、温升试验、盐雾、紫外老化、噪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★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大屏具有安全监测模块，可对电路线缆温度、环境温度、漏电（剩余电流）、相电流、相电压、负载功率、电压频率、功率因数、用电量、三相电压平衡度、电流平衡度、相电流相位角、相电压相位角、信号强度、相电压频率、线电压等进行实时监测，可对电流、电压、剩余电流、温度、过载等数据设置报警值，超过限值自动报警；为降低国家资源浪费，倡导节能环保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屏所使用的开关电源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载的情况下，功率因数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；（标文件中提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的第三方权威检验报告扫描件或影印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★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连续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，设备画面可正常显示，亮度、色度、色温正常无衰减。画面色彩、亮度、饱和度高度一致，可完美呈现自然界真实色彩，长时间使用无衰减，保持画面的色彩和亮度处于长期稳定状态；播放画面流畅，避免摩尔纹，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秒专业相机拍摄情况下，画面无频闪线，无晃动，完全满足现场直播镜头切换无闪烁无黑场需求；可实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点检测，通讯检测，温度检测，电源检测，温度检测；可实现远程监督控制；（标文件中提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的第三方权威检验报告扫描件或影印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电源适应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单元电源模块能在正常电压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±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围内正常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显示屏具有一定抵抗无线电骚扰、谐波及静电放电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显示单元的纵向拉伸承载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横向拉伸承载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四侧面平面度公差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四侧面垂直度公差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产品带有断电现场记忆保护功能且电源支持热拔插，避免临时断电影响屏幕使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★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显示屏需通过在频率范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~30~1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~55~3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振动幅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环境下，设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轴向下，扫描循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的振动测试后样品外观结构正常，设备正常启动工作（标文件中提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识的第三方权威检验报告扫描件或影印件）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系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b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度的色度、亮度一体化逐点校正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所有常规芯片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芯片和灯饰芯片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静态屏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2~1/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扫之间的任意扫描类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任意抽点，支持数据偏移，可轻松实现各种异型屏、球形屏、创意显示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卡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号输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超大带载面积，单卡带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*2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进设计，优质元器件，全自动高低温老化测试，零故障出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 3.3V~6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宽工作电压，有效减弱电压波动带来的影响。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频处理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视频输入接口，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最大输入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0×1200@6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支持分辨率任意设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最大带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像素，最宽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，或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持视频源任意切换，缩放和裁剪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持画面偏移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SB 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速通讯接口，用于电脑调试和主控间任意级联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持亮度和色温调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持低亮高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带宽数字内容保护技术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媒体播放盒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K3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四核，主屏最高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 G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操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droid7.1;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内存：标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选），储存：标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/32/6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选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P@12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K×2K@6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VD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路，可直接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/6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晶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：可直接驱动多种分辨率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口液晶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视频格式支持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m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v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e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p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图片格式支持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M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PE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I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发布平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域网或广域网，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登录系统，实现多用户不同位置进行系统操作及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系统节目支持文字、图像、视频、音频、天气、时间、直播流、文档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x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等任意组合多媒体节目，节目元素可随意拖动位置和调整，实现分屏播放效果，节目场景可调整播放顺序，可保存为模板并使用，方便节目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显示屏控制：实现切换输入源、亮度设置、色温设置、冻结屏幕、切换预制、电源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安全性：登录密码错误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将冻结账号，且验证码需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内输入；服务器和设备通讯数据采用加密传输，设备可分配角色管理，增强设备信息安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节目发布采用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权限审核方式，支持播放日程，可按小时、天、周等进行节目内容播放，可切换追加、插播、替换等模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实现紧急插播：可发布滚动字幕按时间段、播放次数进行控制，播放列表支持快速制作、发布图片、视频、节目混播内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系统模块：用户管理、设备管理、素材管理、信息发布、播放列表、发布管理、播放统计、节目管理、模板管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、令牌管理、系统设置、展厅管理等功能模块，系统可按需求定制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持展厅自定义一键切换管理多块屏的播放内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实现灾害信息插播（全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地震）；实现网页播放控制：刷新、前进、后退、缩放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系统同时支持两种节目内容制作及发布：信息发布（自动播放）、触摸查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客户端实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导入节目，远程升级；支持看门狗，保障软件运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实现设备多种控制，可以远程监控播放终端的画面，控制播放终端的音量、重启、背光、亮度、播放旋转、横竖屏、状态栏、开机自启、应用守护、校时、播放控制切换等，可支持定时开关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服务端支持兼容安卓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indo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信创等客户端，龙芯、统信操作系统等客户端平台获得互认证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支持手机、平板端操作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部分功能，可上传素材（图片、视频、音频、文档）、编辑制作及发布节目，设备控制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持语音操作：界面跳转、设备控制、节目切换及定制网页语音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实现播放切换、飞屏切换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屏体框架及装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屏体定制专用固定吊梁，包含底边及周边装饰板，需跟主体墙面颜色统一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屏幕两侧采用装饰板封边处理，预留检修门并上锁，钥匙交由专人看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屏幕两侧各配置两台静音轴流风机。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化玻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钢化玻璃，含运输及安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玻璃完成面与现造型面平齐，底部采用钢结构搭建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分高平台并采用与现场颜色一致的铝板装饰处理，平台往上安装玻璃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配电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配电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手自动一体，远程控制，定时开关，分步上电，温度监测，烟雾监测，湿度监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控制后台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域网或广域网，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式登录系统，实现多用户不同位置进行系统操作及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系统权限：引入灵活的权限管理系统，使管理员能够根据具体需求为每个用户分配特定的权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平台软件主页显示：实时时间、实时温湿度折线图、实时相线温度折线图、实时三相电压折线图、实时三相电流折线图、实时耗电量、报警饼形图及当前设备位置地图，在地图上点击设备显示当前设备名称、功率、状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线、离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电量、温度、湿度、单位信息；用户管理提供账号审核、账号冻结、账号重置密码等安全管理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系统管理后台：提供用户管理、设备管理、设备控制、设备信息、主页设置、项目管理及系统角色、菜单、权限设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提供添加大屏设备功能，提供添加设备电源控制功能，可以远程控制开启、关闭大屏设备电源，提供电源开启关闭操作日志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前置及功率放大，报警音频信号优先输入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电平指示功能，自动检测输入信号强弱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线路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UX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UX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辅助输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话筒输入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话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I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强切默音功能，具有最高优先权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报警强插音源输入，报警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MC 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第二高优先权，当有报警音频输入时自动优先播放报警音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道优先功能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IC1&gt;EMC IN &gt;MI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UX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UX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IC2 LINE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MIC3 LINE I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压输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Ω-16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阻输出；备有链接口，便于链接下一台功放，级联不失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有总音量调节旋钮，可控制机器总音量输出；各输入通道独立音量控制，具高、低音音调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由前往后强制风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加速抽风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制保护并告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短路、过载、过热、饱和失真、直流输出等保护功能，保护的同时设备自动断开输出；独立的启动保护线路，避免开机瞬间启动电流对设备的损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压限电路，限制输入信号过大，高效放大电路，输出功率强劲有力，独立的静噪音线路处理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2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最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4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00±2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声压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13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Hz-15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6,3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水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IP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 227×1315×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85KG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合金箱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角高音，金属网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大功率，音质浑厚有力，适合户外空旷场所使用，如操场、广场等大型室外场合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调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、运输、调试、培训；售后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屏体现场符合安装调试、产品交付，安全防范标准、技术和工艺标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现场规范移交对接训和基本操作培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含货物运输现场车辆运输费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含一年内免费上门售后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布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三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*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动力电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六类网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地面、墙面开槽预埋及恢复，线管、连接线、接头、插头等满足现场施工需要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效果图：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5513070" cy="35445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left"/>
      <w:outlineLvl w:val="2"/>
    </w:pPr>
    <w:rPr>
      <w:rFonts w:ascii="宋体;SimSun" w:hAnsi="宋体;SimSun" w:eastAsia="宋体;SimSun" w:cs="宋体;SimSun"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Cs/>
      <w:kern w:val="2"/>
      <w:sz w:val="24"/>
      <w:szCs w:val="32"/>
    </w:rPr>
  </w:style>
  <w:style w:type="character" w:styleId="2">
    <w:name w:val="标题 2 字符"/>
    <w:qFormat/>
    <w:rPr>
      <w:rFonts w:ascii="Arial" w:hAnsi="Arial" w:eastAsia="宋体;SimSun" w:cs="Arial"/>
      <w:b/>
      <w:sz w:val="28"/>
      <w:szCs w:val="22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1:00Z</dcterms:created>
  <dc:creator>admin</dc:creator>
  <dc:description/>
  <cp:keywords/>
  <dc:language>en-US</dc:language>
  <cp:lastModifiedBy>高远</cp:lastModifiedBy>
  <dcterms:modified xsi:type="dcterms:W3CDTF">2025-03-22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04B14A2624795A6390F211A73E7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NiZGFmODYwNTE4MDg5N2E2NDZiOWY1ZTJiN2E0M2EiLCJ1c2VySWQiOiI1Nzk1NzQ1MTkifQ==</vt:lpwstr>
  </property>
</Properties>
</file>