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6"/>
        <w:textAlignment w:val="auto"/>
        <w:rPr>
          <w:rFonts w:ascii="方正仿宋_GB2312;仿宋" w:hAnsi="方正仿宋_GB2312;仿宋" w:eastAsia="方正仿宋_GB2312;仿宋" w:cs="方正仿宋_GB2312;仿宋"/>
          <w:b/>
          <w:b/>
          <w:sz w:val="40"/>
          <w:szCs w:val="40"/>
        </w:rPr>
      </w:pPr>
      <w:r>
        <w:rPr>
          <w:rFonts w:ascii="方正仿宋_GB2312;仿宋" w:hAnsi="方正仿宋_GB2312;仿宋" w:cs="方正仿宋_GB2312;仿宋" w:eastAsia="方正仿宋_GB2312;仿宋"/>
          <w:b/>
          <w:sz w:val="40"/>
          <w:szCs w:val="40"/>
        </w:rPr>
        <w:t>呼吸康复训练仪</w:t>
      </w:r>
      <w:r>
        <w:rPr>
          <w:rFonts w:ascii="方正仿宋_GB2312;仿宋" w:hAnsi="方正仿宋_GB2312;仿宋" w:cs="方正仿宋_GB2312;仿宋" w:eastAsia="方正仿宋_GB2312;仿宋"/>
          <w:b/>
          <w:sz w:val="40"/>
          <w:szCs w:val="40"/>
          <w:lang w:val="en-US" w:eastAsia="zh-CN"/>
        </w:rPr>
        <w:t>技术</w:t>
      </w:r>
      <w:r>
        <w:rPr>
          <w:rFonts w:ascii="方正仿宋_GB2312;仿宋" w:hAnsi="方正仿宋_GB2312;仿宋" w:cs="方正仿宋_GB2312;仿宋" w:eastAsia="方正仿宋_GB2312;仿宋"/>
          <w:b/>
          <w:sz w:val="40"/>
          <w:szCs w:val="40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★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产品具有呼吸肌力测定和呼吸功能评定、呼吸训练、 振动排痰、 肺通气量检测、 数据采集、储存、打印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等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★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产品名称、适用范围（或预期用途）及产品的实际功能必须与注册证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3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 呼吸肌力评估：测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PIF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（最大吸气流速）、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MIP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（最大吸气压）并按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MIP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数值自动判定患者肺功能状态，掌握呼吸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4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具有呼吸训练功能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通过主机软件系统对呼吸训练进行控制，自动生成或手动设定吸气负压值，定制个性训练方案，满足患者不同阶段训练需求。吸气负压值范围：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3cmH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  <w:vertAlign w:val="subscript"/>
        </w:rPr>
        <w:t>2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O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-200cmH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  <w:vertAlign w:val="subscript"/>
        </w:rPr>
        <w:t>2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O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5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具有震荡呼气正压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OPEP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）排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6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设备具有软件功能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7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呼气流量检测至少包含：第一秒内呼出容积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FEV1.0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）、用力肺活量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FVC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）、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FEV1.0/FVC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呼气峰流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8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振动排痰至少包含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呼气有效次数、呼气振动频率、呼气气流正压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等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9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具有用户访问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DB9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 xml:space="preserve">接口：通过串口线与 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PC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连接，实现运行调试信息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RJ45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 xml:space="preserve">接口：通过网线与 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PC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连接，实现数据传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OTG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 xml:space="preserve">接口：通过 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USB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 xml:space="preserve">线与 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PC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连接用于烧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USB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 xml:space="preserve">接口：用于导出 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 xml:space="preserve">txt 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格式测量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0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呼气峰流速误差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呼气峰流速测量值与屏幕显示值的最大允许误差不超过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0L/min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0.17L/s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），或者读数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，取两者较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呼气流量线性度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两次相邻测试流量的平均值误差的差值不超过两次测量最大值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5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第一秒内呼气容积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第一秒内呼气容积测量值与屏幕显示数值的误差在读数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及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3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用力肺活量误差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用力肺活量测量值与屏幕显示数值的误差在读数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及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4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吸气峰流速误差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吸气峰流速测量值与屏幕显示值的误差在读数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及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5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吸气流量线性度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两次相邻测试流量的平均值误差的差值不超过两次测量最大值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5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6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深吸气容积误差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深吸气容积测量值与屏幕显示值的误差在读数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及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7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、吸气负压显示误差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: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吸气负压显示测量值与屏幕显示数值的误差在读数的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5cmH2O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及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1:00Z</dcterms:created>
  <dc:creator>Administrator</dc:creator>
  <dc:description/>
  <dc:language>en-US</dc:language>
  <cp:lastModifiedBy>四季</cp:lastModifiedBy>
  <cp:lastPrinted>2025-02-08T09:12:00Z</cp:lastPrinted>
  <dcterms:modified xsi:type="dcterms:W3CDTF">2025-02-08T08:5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9E8C59E44746AF0AEDD8544207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lMjI0ZDg2OWIzYzc3ZTZjMDNhODc4ZTg3ZDU2ODYiLCJ1c2VySWQiOiIzMTM2NzAyNDUifQ==</vt:lpwstr>
  </property>
  <property fmtid="{D5CDD505-2E9C-101B-9397-08002B2CF9AE}" pid="5" name="commondata">
    <vt:lpwstr>commondata</vt:lpwstr>
  </property>
</Properties>
</file>