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建设规模：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对安徽中医药大学第一附属医院现有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号楼（外科大楼，地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层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地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层，总建筑面积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万平方米，高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米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号楼（脑病中心，地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层，总建筑面积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6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平方米）、核医学机房等辅助用房进行改造，改造面积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87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平方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对国家中医药传承创新大楼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住院门诊综合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地下通道进行连通，建设面积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平方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外科大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号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脑病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外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83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平方米道路及绿化进行改造提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隐姓埋名</cp:lastModifiedBy>
  <dcterms:modified xsi:type="dcterms:W3CDTF">2025-02-07T09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BE959E1B34797B8E24A35E600A52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2ZjBlN2IzYTUyOTMzZDhkZDM4YTQzZTM1NTQ3MGIiLCJ1c2VySWQiOiIxOTIxNDgzMDQifQ==</vt:lpwstr>
  </property>
</Properties>
</file>