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实现后勤的精细化管理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autoSpaceDE w:val="false"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具备设备管理、故障报警管理、维修保养管理、巡检时间自动记录、设备信息自动记录、巡检时间提醒、使用满意度评价等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功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autoSpaceDE w:val="false"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具备设备入库管理、资料管理、出库管理、领用管理、盘点管理、移动盘点、 状态管理、转移管理、借还管理、维修管理、效益分析、预警管理等功能。设备效益分析可以直接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H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系统中抓取数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autoSpaceDE w:val="false"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管理医疗设备、电梯、空调、锅炉、水泵、发电机和配电设备等多种设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autoSpaceDE w:val="false"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支持手机移动巡检和固定资产盘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autoSpaceDE w:val="false"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支持医用气体感应检测报警（含硬件）本项报价务必单列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autoSpaceDE w:val="false"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需物资管理、报销管理等模块（医院已建成专业系统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9:20Z</dcterms:created>
  <dc:creator>ydj</dc:creator>
  <dc:description/>
  <dc:language>en-US</dc:language>
  <cp:lastModifiedBy>智周万物</cp:lastModifiedBy>
  <dcterms:modified xsi:type="dcterms:W3CDTF">2025-01-16T03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C8FC60FCF4045B53FD5E4D5F3F6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3ODJmZjNjOTJjNjkzZmM1YWY3NTMzNjEwZDk0YTMiLCJ1c2VySWQiOiIzMDM3OTcxNjAifQ==</vt:lpwstr>
  </property>
</Properties>
</file>