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hanging="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附件：一键报警设备安装采购需求参数</w:t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500"/>
        <w:gridCol w:w="5312"/>
        <w:gridCol w:w="666"/>
        <w:gridCol w:w="1010"/>
      </w:tblGrid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像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像素、支持报警输入、拾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、院内监控平台接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键报警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宽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额定电压</w:t>
            </w:r>
            <w:bookmarkStart w:id="0" w:name="OLE_LINK4"/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DC2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定电流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开、常闭可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辅材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安装、调试、培训、售后、接入医院监控平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8F8F8" w:val="clear"/>
        <w:kinsoku w:val="true"/>
        <w:overflowPunct w:val="true"/>
        <w:autoSpaceDE w:val="true"/>
        <w:bidi w:val="0"/>
        <w:snapToGrid w:val="true"/>
        <w:spacing w:before="0" w:after="0"/>
        <w:ind w:left="-42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  <w:t>备注：摄像机、一键报警器需同步与医院已有监控系统联动。</w:t>
      </w:r>
    </w:p>
    <w:p>
      <w:pPr>
        <w:pStyle w:val="Style14"/>
        <w:keepNext w:val="false"/>
        <w:keepLines w:val="false"/>
        <w:widowControl/>
        <w:pBdr/>
        <w:shd w:fill="F8F8F8" w:val="clear"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4:31Z</dcterms:created>
  <dc:creator>Administrator</dc:creator>
  <dc:description/>
  <dc:language>en-US</dc:language>
  <cp:lastModifiedBy>陈翔</cp:lastModifiedBy>
  <dcterms:modified xsi:type="dcterms:W3CDTF">2024-12-31T06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