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T</w:t>
      </w:r>
      <w:r>
        <w:rPr>
          <w:sz w:val="32"/>
          <w:szCs w:val="32"/>
          <w:lang w:val="en-US" w:eastAsia="zh-CN"/>
        </w:rPr>
        <w:t>造影</w:t>
      </w:r>
      <w:r>
        <w:rPr>
          <w:sz w:val="32"/>
          <w:szCs w:val="32"/>
        </w:rPr>
        <w:t>注射</w:t>
      </w:r>
      <w:r>
        <w:rPr>
          <w:sz w:val="32"/>
          <w:szCs w:val="32"/>
          <w:lang w:val="en-US" w:eastAsia="zh-CN"/>
        </w:rPr>
        <w:t>器</w:t>
      </w:r>
      <w:r>
        <w:rPr>
          <w:sz w:val="32"/>
          <w:szCs w:val="32"/>
        </w:rPr>
        <w:t>技术参数</w:t>
      </w:r>
    </w:p>
    <w:tbl>
      <w:tblPr>
        <w:tblW w:w="963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1"/>
        <w:gridCol w:w="6312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描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通道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，中间盐水左右两路造影剂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造影剂输注方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滚动泵单向转动挤压管路完成注射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压力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0PSI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延时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-30sc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秒），增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scc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速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1-8ML/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步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1ML/S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量（单相）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~100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步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ML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相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支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注射程序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方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接插入造影剂及生理盐水，无需针筒，无需开瓶，抽液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充注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系统自动化充盈整个内管和外管，达到可注射装置。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远端操作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触摸屏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压力保护功能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自动跳出压力曲线表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可排气消泡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针筒高压注射器消泡装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提供第三方检测报告或国家级证明材料）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左右两路造影剂自动切换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持，一边造影剂打完后自动切换至另一半。同时支持打开和关闭自动切换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更换造影剂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插瓶技术，杜绝造影剂外滴现象及感染机会，支持插瓶托架旋转倒下插拔药瓶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压停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超压降速切换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户可根据实际情况选择超压先降速后停止还是超压立即停止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系统自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备系统自检功能，提示准备工作未完成情况，并自动完成准备工作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剂量显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界面实时显示剩余剂量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射时间显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界面实时显示已注时间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配置磁吸托架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磁吸托架，旋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度取瓶更加方便，无需拨动卡扣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系统管路安装方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路卡入后，自动缠入滚动泵及自动卸载滚动泵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盐水备份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造影剂不够时，则补充相应盐水，保证造影成功率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键自动备妥功能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一键即可完成备妥达成可注射状态，无需记忆复杂操作步骤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3:00Z</dcterms:created>
  <dc:creator>Jovi</dc:creator>
  <dc:description/>
  <dc:language>en-US</dc:language>
  <cp:lastModifiedBy>Bert</cp:lastModifiedBy>
  <dcterms:modified xsi:type="dcterms:W3CDTF">2024-09-26T16:06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3FA20B1C848AD85DD1A5977B2E33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