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互联网专线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提供两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带宽的互联网专线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要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网络连接稳定和高速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性能，包含必要网络设备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提供多种带宽升级套餐资费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和认证短信资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安全审计（含行为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管理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系统需具备全面的安全审计能力，包括行为审计，以监控和记录网络活动，确保网络环境的安全性和合规性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符合国标要求以及现行法律法规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具备流量策略功能，可以限制单个终端的上下行带宽，满足用户的基本上网带宽需求，同时限制恶意用户过多占用网络带宽，影响其他用户使用。可配置安全策略，限制视频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2P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等应用，保证正常用户的网络使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具备威胁情报检测及阻断能力，支持针对网络异常行为进行检测分析。支持对威胁情报的命中监测，支持查看情报命中趋势、情报类型命中分布、以及源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、目的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、源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MAC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等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无线点位部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无线点位部署区域包含门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楼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F-6F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面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覆盖（含急诊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急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收费等所有公共活动区域，若有盲区按需布置点位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无线点数部署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以上，提供稳定、流畅的无线连接服务。网络核心设备需要支持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PV4&amp;IPV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支持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PV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路由、支持 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IPv6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应用协议识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备准入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含认证服务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所有接入网络的设备需经过院方的准入控制，提供认证服务，以防止非法设备接入网络，保护网络安全。支持多种认证方式包括且不限于：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AC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地址、本地账号、短信、微信、微信公众号、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Radius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认证、及免认证设置等多种方式，提供管理平台与相关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支持内外网接入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网络系统需支持内外网的接入，以满足不同业务场景下的网络使用需求。支持 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SID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划分，内网外网设置不同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SID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接入。支持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SSID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绑定不同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LAN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内外网逻辑隔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常运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服务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服务期内提供日常运维服务，包括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*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小时的客服热线或自助服务支持，解答、协助网络接入用户相关疑问，服务期内硬件损坏包修包换，确保网络系统的稳定性和高可用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维保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响应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时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质量： </w:t>
      </w:r>
      <w:r>
        <w:rPr>
          <w:rFonts w:ascii="宋体" w:hAnsi="宋体" w:cs="宋体"/>
          <w:sz w:val="24"/>
        </w:rPr>
        <w:t>免费支持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方电子病历、互联互通、智慧医院等相关评级；接到</w:t>
      </w:r>
      <w:r>
        <w:rPr>
          <w:rFonts w:ascii="宋体" w:hAnsi="宋体" w:cs="宋体"/>
          <w:sz w:val="24"/>
          <w:lang w:val="en-US" w:eastAsia="zh-CN"/>
        </w:rPr>
        <w:t>报修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小时内到达现场，到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小时内无法修理时应更换替代备件，工作至故障修妥完全恢复正常服务为止，修复时间应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提供固定人员、熟悉现场环境、日常巡检、重大事件现场保障等服务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2T01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62EA872E44BCB8F7CBA1F8F55CD7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