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需按照国家信息系统“三级等保”认证要求开发或承诺修改，保障每条数据的信息和隐私安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支持甲方电子病历、互联互通、智慧医院等相关评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实施及免费质保期内，应根据甲方个性化临床及管理需求予以免费修改功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实施及免费质保期内，应根据甲方收到的政策性文件及项目建设要求进行免费修改，并保证甲方顺利通过验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实施及免费质保期内，乙方需按甲方要求免费对接甲方相关系统，并承担与第三方系统对接时产生的所有费用（包括接口、视图等所有可能方式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提供承诺函，承诺在甲方需要时提供软件代码、数据库等相关知识产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与系统服务相匹配的操作系统、中间件、数据库正版授权（提供相关正版软件许可；若为开源产品，需提供符合</w:t>
      </w:r>
      <w:r>
        <w:rPr>
          <w:rFonts w:cs="宋体;SimSun" w:ascii="宋体;SimSun" w:hAnsi="宋体;SimSun"/>
          <w:sz w:val="24"/>
        </w:rPr>
        <w:t>GPL</w:t>
      </w:r>
      <w:r>
        <w:rPr>
          <w:rFonts w:ascii="宋体;SimSun" w:hAnsi="宋体;SimSun" w:cs="宋体;SimSun"/>
          <w:sz w:val="24"/>
        </w:rPr>
        <w:t>协议的商业许可）。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19"/>
        <w:gridCol w:w="3552"/>
      </w:tblGrid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项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支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微信，邮件技术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维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远程技术维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支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度电话回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户使用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行回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每季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次 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巡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巡检系统运行状态（包括服务器巡检、数据库巡检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巡检报告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内容包含巡检范围、结果及巡检建议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服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出现问题，当远程不能解决时，提供上门服务（接到通知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到达现场，到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无法修理时应更换替代备件，工作至故障修妥完全恢复正常服务为止，修复时间应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。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的更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方提出一些合理的功能修改要求，若当前软件本身能够解决的，乙方将予以解决；省级或省级以上相关政策文件改动，软件需配合院方进行适当修改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出当前软件功能或服务范围的，修改工作量小于（含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的，应能免费修改；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的，依照医院信息化服务采购制度规定的流程进行办理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事件现场保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根据甲方需要提供重大事件现场保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次数，服务结束后乙方需向甲方提供现场服务记录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版本升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维保期内免费将系统升级到最新稳定版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及数据库迁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于运行环境变更引起的系统迁移服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免费 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备份、恢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院方共同制定双方认可的备份策略，并形成文档；定期进行数据恢复及恢复验证演练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急演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做一次常见问题应急演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并形成过程文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根据甲方需求提供免费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，同时向甲方提供新功能使用说明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cp:keywords/>
  <dc:language>en-US</dc:language>
  <cp:lastModifiedBy>xinli</cp:lastModifiedBy>
  <cp:lastPrinted>2021-10-28T14:40:00Z</cp:lastPrinted>
  <dcterms:modified xsi:type="dcterms:W3CDTF">2024-07-04T08:39:00Z</dcterms:modified>
  <cp:revision>13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