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干式尿液分析仪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与结合珠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尿微量白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肌酐检测试剂盒（干式法）配合使用，用于体外对人体尿液样本中结合珠蛋白、尿微量白蛋白、肌酐含量的定量检测。为早期糖尿病肾病患者提供新、简、验、廉的检测方法，可以快速完成肾损伤程度的评估与筛查，提高糖尿病早期肾脏损害的诊断率，延缓或预防糖尿病微血管并发症的发生发展，改善患者的生活质量；提升我院糖尿病肾病的临床诊疗水平，扩大我院防治糖尿病肾病的社会影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干式尿液分析仪和配套试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结合珠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尿微量白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肌酐检测试剂盒</w:t>
      </w:r>
      <w:r>
        <w:rPr>
          <w:sz w:val="28"/>
          <w:szCs w:val="28"/>
        </w:rPr>
        <w:t>性能参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线性范围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线性范围宽，相关系数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0.990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批内精密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变异系数（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）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批间精密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变异系数（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）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准确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相对偏差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干式尿液分析仪性能参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准确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分析仪对控制物检测所得结果的相对偏差应不大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携带污染率：应≤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重复性：分析仪对标准卡检测所得结果的变异系数</w:t>
      </w:r>
      <w:r>
        <w:rPr>
          <w:sz w:val="28"/>
          <w:szCs w:val="28"/>
        </w:rPr>
        <w:t>CV</w:t>
      </w:r>
      <w:r>
        <w:rPr>
          <w:sz w:val="28"/>
          <w:szCs w:val="28"/>
        </w:rPr>
        <w:t>应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线性：分析仪对标准卡检测的线性回归方程相关系数</w:t>
      </w:r>
      <w:r>
        <w:rPr>
          <w:sz w:val="28"/>
          <w:szCs w:val="28"/>
        </w:rPr>
        <w:t>r</w:t>
      </w:r>
      <w:r>
        <w:rPr>
          <w:sz w:val="28"/>
          <w:szCs w:val="28"/>
        </w:rPr>
        <w:t>应≥</w:t>
      </w:r>
      <w:r>
        <w:rPr>
          <w:sz w:val="28"/>
          <w:szCs w:val="28"/>
        </w:rPr>
        <w:t>0.990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稳定性：分析仪开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内对标准卡检测所得结果的变异系数</w:t>
      </w:r>
      <w:r>
        <w:rPr>
          <w:sz w:val="28"/>
          <w:szCs w:val="28"/>
        </w:rPr>
        <w:t>CV</w:t>
      </w:r>
      <w:r>
        <w:rPr>
          <w:sz w:val="28"/>
          <w:szCs w:val="28"/>
        </w:rPr>
        <w:t>应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Normal"/>
        <w:ind w:left="851" w:hanging="0"/>
        <w:rPr/>
      </w:pPr>
      <w:r>
        <w:rPr/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全年原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免费提供仪器投入使用前的性能验证所需的所有试剂，校准品，质控品，耗材和服务，性能验证包括精密度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期内免费提供质控品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准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耗材（</w:t>
            </w:r>
            <w:r>
              <w:rPr>
                <w:rFonts w:ascii="宋体;SimSun" w:hAnsi="宋体;SimSun" w:cs="宋体;SimSu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校准报告，</w:t>
            </w:r>
            <w:r>
              <w:rPr>
                <w:rFonts w:ascii="宋体;SimSun" w:hAnsi="宋体;SimSun" w:cs="宋体;SimSun"/>
                <w:sz w:val="24"/>
              </w:rPr>
              <w:t>安装后完成性能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承担与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5:00Z</dcterms:created>
  <dc:creator>春风</dc:creator>
  <dc:description/>
  <cp:keywords/>
  <dc:language>en-US</dc:language>
  <cp:lastModifiedBy>赵云</cp:lastModifiedBy>
  <dcterms:modified xsi:type="dcterms:W3CDTF">2024-06-1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5EB130ED4A468F47366B411BE2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