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2"/>
          <w:szCs w:val="32"/>
        </w:rPr>
        <w:t>安徽中医药大学第一附属医院信息技术与数据科学专家库人选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2"/>
          <w:szCs w:val="32"/>
        </w:rPr>
        <w:t>推荐表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44"/>
          <w:szCs w:val="4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6"/>
        <w:gridCol w:w="1185"/>
        <w:gridCol w:w="187"/>
        <w:gridCol w:w="897"/>
        <w:gridCol w:w="1246"/>
        <w:gridCol w:w="332"/>
        <w:gridCol w:w="785"/>
        <w:gridCol w:w="1843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领域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简历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情况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情况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情况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兼职情况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意见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所提供的信息均真实有效，自愿加入安徽中医药大学第一附属医院信息技术与数据科学专家库，按要求完成专家工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专家签字可使用电子签名。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黑体;SimHei"/>
          <w:kern w:val="0"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安徽中医药大学第一附属医院信息技术与数据科学专家库人选推荐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汇总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单位或部门（公章）：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人：                 联系电话：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75"/>
        <w:gridCol w:w="3243"/>
        <w:gridCol w:w="2275"/>
        <w:gridCol w:w="2276"/>
        <w:gridCol w:w="2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专业领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36:00Z</dcterms:created>
  <dc:creator>Windows User</dc:creator>
  <dc:description/>
  <cp:keywords/>
  <dc:language>en-US</dc:language>
  <cp:lastModifiedBy>deeplm</cp:lastModifiedBy>
  <cp:lastPrinted>2023-11-07T11:04:00Z</cp:lastPrinted>
  <dcterms:modified xsi:type="dcterms:W3CDTF">2024-04-13T08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