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7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8F8F8" w:val="clear"/>
        </w:rPr>
        <w:t>医疗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8F8F8" w:val="clear"/>
          <w:lang w:eastAsia="zh-CN"/>
        </w:rPr>
        <w:t>器械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8F8F8" w:val="clear"/>
        </w:rPr>
        <w:t>技术参数公开论证公告</w:t>
      </w:r>
    </w:p>
    <w:p>
      <w:pPr>
        <w:pStyle w:val="Style14"/>
        <w:keepNext w:val="false"/>
        <w:keepLines w:val="false"/>
        <w:widowControl/>
        <w:pBdr/>
        <w:spacing w:lineRule="atLeast" w:line="450" w:before="450" w:after="450"/>
        <w:ind w:left="0" w:right="0" w:firstLine="555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我院拟采购一批医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eastAsia="zh-CN"/>
        </w:rPr>
        <w:t>器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，现开展技术参数公开论证，本次论证主要对拟采购医疗设备的技术要求部分，从科学性、严谨性、合理性、完整性、简洁性、公平性、指引性等方面进行公开征集。欢迎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eastAsia="zh-CN"/>
        </w:rPr>
        <w:t>代理商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生产厂商踊跃提交意见。</w:t>
      </w:r>
    </w:p>
    <w:p>
      <w:pPr>
        <w:pStyle w:val="Style14"/>
        <w:keepNext w:val="false"/>
        <w:keepLines w:val="false"/>
        <w:widowControl/>
        <w:pBdr/>
        <w:spacing w:lineRule="atLeast" w:line="450" w:before="450" w:after="45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具体如下：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450" w:before="450" w:after="45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eastAsia="zh-CN"/>
        </w:rPr>
        <w:t>请按照参数论证响应表逐项填写发送至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邮箱。不接受纸质版，请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  <w:lang w:eastAsia="zh-CN"/>
        </w:rPr>
        <w:t>邮件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  <w:lang w:eastAsia="zh-CN"/>
        </w:rPr>
        <w:t>主题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</w:rPr>
        <w:t>注明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  <w:lang w:eastAsia="zh-CN"/>
        </w:rPr>
        <w:t>项目名称</w:t>
      </w:r>
      <w:r>
        <w:rPr>
          <w:rStyle w:val="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  <w:lang w:val="en-US" w:eastAsia="zh-CN"/>
        </w:rPr>
        <w:t>+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</w:rPr>
        <w:t>公司名称</w:t>
      </w:r>
      <w:r>
        <w:rPr>
          <w:rStyle w:val="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</w:rPr>
        <w:t>+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8F8F8" w:val="clear"/>
        </w:rPr>
        <w:t>联系人姓名和联系方式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450" w:before="450" w:after="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eastAsia="zh-CN"/>
        </w:rPr>
        <w:t>论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450" w:before="450" w:after="4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联系人：赵老师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450" w:before="450" w:after="4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0551-62838609</w:t>
      </w:r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450" w:before="450" w:after="4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8F8F8" w:val="clear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8F8F8" w:val="clear"/>
          </w:rPr>
          <w:t>y2838609@126.com</w:t>
        </w:r>
      </w:hyperlink>
    </w:p>
    <w:p>
      <w:pPr>
        <w:pStyle w:val="Style14"/>
        <w:keepNext w:val="false"/>
        <w:keepLines w:val="false"/>
        <w:widowControl/>
        <w:pBdr/>
        <w:shd w:fill="F8F8F8" w:val="clear"/>
        <w:spacing w:lineRule="atLeast" w:line="450" w:before="450" w:after="4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地址：合肥市蜀山区梅山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8F8F8" w:val="clear"/>
        </w:rPr>
        <w:t>号，省中医院，行政楼三楼，医学工程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28386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。ief </cp:lastModifiedBy>
  <dcterms:modified xsi:type="dcterms:W3CDTF">2024-03-12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3A391FC6140559B697CD515A74B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