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三层网管企业级核心网络交换机需求参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43"/>
        <w:gridCol w:w="3960"/>
      </w:tblGrid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产品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万兆上行交换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交换容量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(Gp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40Gbps/336Gbps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交换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存储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转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包转发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96/132Mpps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VLAN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支持基于端口的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VLAN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，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QinQ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，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Voice VLAN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，支持协议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VLAN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，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MAC VL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安全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支持用户分级管理和口令保护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SSH2.0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端口隔离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ascii="Arial" w:hAnsi="Arial" w:cs="Arial" w:eastAsia="Arial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802.1X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端口安全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MAC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地址认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IP Source Guard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HTTPs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EAD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组播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IGMP V1/V2/V3 Snooping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PIM Snooping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组播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VLAN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IPV6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组播设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网管功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支持命令行接口（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CLI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配置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Telnet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远程配置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通过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Console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口配置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SNMP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EImple Network Management Protocol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RMON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Remote Monitoring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告警、事件、历史记录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iMC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网管系统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WEB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网管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系统日志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分级告警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IRF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NTP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Qos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支持包过滤功能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SP/WRR/SP+WRR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队列调度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双向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ACL</w:t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基于端口的限速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基于流的重定向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支持时间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端口结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固定端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端口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微软雅黑"/>
                <w:kern w:val="0"/>
                <w:sz w:val="33"/>
                <w:szCs w:val="33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8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口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端口类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8×10/100/1000TX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以太网端口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+ 4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个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SFP+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端口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电压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(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C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：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100V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～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40V AC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50/60H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功率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(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≤</w:t>
            </w: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41W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配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万兆单模光模块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个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4:00Z</dcterms:created>
  <dc:creator>BigRiverFish</dc:creator>
  <dc:description/>
  <cp:keywords/>
  <dc:language>en-US</dc:language>
  <cp:lastModifiedBy>高远</cp:lastModifiedBy>
  <dcterms:modified xsi:type="dcterms:W3CDTF">2024-02-22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AFFEB7DA45F593B1F5886E8993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