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提供≥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6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个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10/100/1000M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自适应电口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个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SFP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插槽；网络层吞吐量≥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6Gbps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IPS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吞吐量≥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1.8Gbps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AV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防护吞吐量≥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.0Gbps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，并发连接≥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200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万，新建连接≥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8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万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秒。含六年软件升级和硬件质保服务，六年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IPS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特征库升级服务，六年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AV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库升级服务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支持基于策略的路由负载，支持根据应用和服务进行智能选路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;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支持基于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IPv4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或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IPv6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的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TCP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HTTP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DNS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ICMP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等方式的链路探测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支持基于源安全域、目的安全域、源地址、目的地址等多种方式进行访问控制，并支持地理区域对象的导入以及重复策略的检查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▲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支持应用识别，可深度识别每种应用的属性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支持上传、下载、双向的文件内容过滤；文件类型识别基于文件特征而非扩展名，更改文件扩展名后仍可有效识别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支持基于不同安全区域防御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DNSFlood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HTTP Flood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攻击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支持漏洞防护功能，同时将漏洞防护特征库分类。 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 xml:space="preserve">、提供关联分析面板，可将 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Top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应用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Top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威胁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Top URL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分类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Top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源地址、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 xml:space="preserve">Top 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目的地址等信息关联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9:00Z</dcterms:created>
  <dc:creator>智周万物</dc:creator>
  <dc:description/>
  <dc:language>en-US</dc:language>
  <cp:lastModifiedBy>智周万物</cp:lastModifiedBy>
  <dcterms:modified xsi:type="dcterms:W3CDTF">2023-11-20T10:3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A66C94F6B4D3FB959F41043D295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