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部分所提意见不予修改的说明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监控保留一年，是业务需要，可以接入医院统一监控存储或者增加硬盘。</w:t>
      </w:r>
    </w:p>
    <w:p>
      <w:pPr>
        <w:pStyle w:val="Normal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人脸扫描免费使用，可以采用建设本地数据库的方式。</w:t>
      </w:r>
    </w:p>
    <w:p>
      <w:pPr>
        <w:pStyle w:val="Normal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壁厚</w:t>
      </w:r>
      <w:r>
        <w:rPr>
          <w:rFonts w:cs="宋体" w:ascii="宋体" w:hAnsi="宋体"/>
          <w:sz w:val="24"/>
          <w:szCs w:val="22"/>
          <w:lang w:val="en-US" w:eastAsia="zh-CN"/>
        </w:rPr>
        <w:t>1.8mm</w:t>
      </w:r>
      <w:r>
        <w:rPr>
          <w:rFonts w:ascii="宋体" w:hAnsi="宋体" w:cs="宋体"/>
          <w:sz w:val="24"/>
          <w:szCs w:val="22"/>
          <w:lang w:val="en-US" w:eastAsia="zh-CN"/>
        </w:rPr>
        <w:t>是质量需要。</w:t>
      </w:r>
    </w:p>
    <w:p>
      <w:pPr>
        <w:pStyle w:val="Normal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其他合理意见均已修改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服务内容一（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H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银行出资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多功能自助机软件功能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896"/>
      </w:tblGrid>
      <w:tr>
        <w:trPr>
          <w:trHeight w:val="6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助服务功能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建档及发卡：支持二代身份证、医保卡、电子医保凭证、人脸等信息源建档及发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持自助发卡（实体卡、电子卡）、身份证补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发卡介质可以为磁条卡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卡等，就诊读卡介质必须支持就诊卡、电子健康卡、医保卡、电子医保卡、身份证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持微信、支付宝、银行卡、云闪付充值退款，接入医院统一支付平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持自助自费结算、支持自助医保结算、支持自助慢病结算，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并同时打印电子发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支持诊间支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可支持人脸支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挂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助挂号（各种读卡介质）、预约挂号、预约取号、预约取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签到（各种就诊读卡介质），打印预约、签到、挂号凭条，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配合医院进行二次签到改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助开单：支持接口目录内的检验检查自助开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自助检查预约：支持检查预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预约检查签到：预约检查的签到（打印申请单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助查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医院信息、专家信息、专科信息、设备信息、排队信息查询、就诊信息、收退费信息、药品信息、收费项目、住院查询、报告查询、医生排班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据打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检验检查报告打印（内镜、病理等需要配置彩色打印机）、电子发票、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电子清单打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病案自助复印：识别申请人身份（人脸识别或身份证）、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验证申请人身份、查询可复印病历、选择需要复印的病历、缴费（接入支付平台）、生成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CA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签章病历、彩色打印机打印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申请操作全程录像并与申请记录关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院内导航相对位置导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系统运行日志数据库存储，支付、结算日志永久保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器设置双机运行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功能壁挂式自助机软件功能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896"/>
      </w:tblGrid>
      <w:tr>
        <w:trPr>
          <w:trHeight w:val="6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助服务功能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就诊读卡介质必须支持就诊卡、电子健康卡、医保卡、电子医保卡、身份证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持微信、支付宝、银行卡、云闪付充值退款，接入医院统一支付平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持自助自费结算、支持自助医保结算、支持自助慢病结算，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并同时打印电子发票通知单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支持诊间支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可支持人脸支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挂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助挂号（各种读卡介质）、预约挂号、预约取号、预约取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签到（各种就诊读卡介质），打印预约、签到、挂号凭条，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配合医院进行二次签到改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助开单：支持接口目录内的检验检查自助开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自助检查预约：支持检查预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预约检查签到：预约检查的签到（打印申请单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助查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医院信息、专家信息、专科信息、设备信息、排队信息查询、就诊信息、收退费信息、药品信息、收费项目、住院查询、报告查询、医生排班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院内导航相对位置导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支持水控、食堂一卡通缴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系统运行日志数据库存储，支付、结算日志永久保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服务器设置双机运行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b/>
          <w:b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Times New Roman" w:eastAsia="仿宋"/>
          <w:b/>
          <w:bCs w:val="false"/>
          <w:color w:val="000000"/>
          <w:kern w:val="0"/>
          <w:sz w:val="24"/>
          <w:szCs w:val="24"/>
          <w:lang w:val="en-US" w:eastAsia="zh-CN" w:bidi="ar-SA"/>
        </w:rPr>
        <w:t>自助机硬件设备要求（</w:t>
      </w:r>
      <w:r>
        <w:rPr>
          <w:rFonts w:eastAsia="仿宋" w:cs="Times New Roman" w:ascii="仿宋" w:hAnsi="仿宋"/>
          <w:b/>
          <w:bCs w:val="false"/>
          <w:color w:val="000000"/>
          <w:kern w:val="0"/>
          <w:sz w:val="24"/>
          <w:szCs w:val="24"/>
          <w:lang w:val="en-US" w:eastAsia="zh-CN" w:bidi="ar-SA"/>
        </w:rPr>
        <w:t>14</w:t>
      </w:r>
      <w:r>
        <w:rPr>
          <w:rFonts w:ascii="仿宋" w:hAnsi="仿宋" w:cs="Times New Roman" w:eastAsia="仿宋"/>
          <w:b/>
          <w:bCs w:val="false"/>
          <w:color w:val="000000"/>
          <w:kern w:val="0"/>
          <w:sz w:val="24"/>
          <w:szCs w:val="24"/>
          <w:lang w:val="en-US" w:eastAsia="zh-CN" w:bidi="ar-SA"/>
        </w:rPr>
        <w:t>台多功能）（所投放设备必须满足相关软件需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60"/>
        <w:gridCol w:w="49"/>
        <w:gridCol w:w="836"/>
        <w:gridCol w:w="2327"/>
        <w:gridCol w:w="1593"/>
        <w:gridCol w:w="2156"/>
      </w:tblGrid>
      <w:tr>
        <w:trPr>
          <w:trHeight w:val="607" w:hRule="atLeast"/>
        </w:trPr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机器名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多功能自助医疗终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使用位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门诊</w:t>
            </w:r>
          </w:p>
        </w:tc>
      </w:tr>
      <w:tr>
        <w:trPr>
          <w:trHeight w:val="28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技术规格参数</w:t>
            </w:r>
          </w:p>
        </w:tc>
      </w:tr>
      <w:tr>
        <w:trPr>
          <w:trHeight w:val="4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功能模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主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机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不低于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i5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八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核或同等产品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内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 DDR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硬盘不低于固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6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自带显卡、声卡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千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网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根据需要拓展无线网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含正版操作系统授权。国产操作系统优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98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显示触控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触显一体机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寸电容触摸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分辨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96*409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每点触摸寿命大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次，透明度高、折射低、耐划伤、耐磨、无飘移、防清洁剂腐蚀、防爆性好等特点。</w:t>
            </w:r>
          </w:p>
        </w:tc>
      </w:tr>
      <w:tr>
        <w:trPr>
          <w:trHeight w:val="7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银行卡模块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输入键盘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数字键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个功能键；按键行程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4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按键寿命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0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处理能力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IN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加密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A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运算、数据加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解密、远程秘钥管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符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ISO1349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等标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密钥管理：可存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位的密钥；只能写入不能读出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支持传输秘钥下载、非法拆封自毁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认证：银联卡受理终端产品安全认证证书，商用密码产品型号证书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防尘，防暴、防钻（入侵）、防监听；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支持国密改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电压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0V±5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耗： 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5W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动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35W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静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</w:t>
            </w:r>
          </w:p>
        </w:tc>
      </w:tr>
      <w:tr>
        <w:trPr>
          <w:trHeight w:val="7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打印输出模块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激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打印机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黑白激光打印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5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张容量纸盒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可打印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A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A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幅面。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根据需要免费更换为彩色激光打印机。</w:t>
            </w:r>
          </w:p>
        </w:tc>
      </w:tr>
      <w:tr>
        <w:trPr>
          <w:trHeight w:val="4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热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打印机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热敏打印机（带切刀），带纸将尽检测。打印方式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行式热敏打印</w:t>
            </w:r>
          </w:p>
        </w:tc>
      </w:tr>
      <w:tr>
        <w:trPr>
          <w:trHeight w:val="4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ISO/IBM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磁条标准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IC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卡模块），兼容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IC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卡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FRID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卡、磁条卡（读发回收）。支持电动吸卡发卡：自动吸卡，受控进、退、吞卡；问题卡片自动回收；多样化的卡传动：前后进出卡，前后退卡，智能高端传感卡机内部走动，清理问题卡片；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万次使用寿命：各类部件均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万次以上的操作寿命；</w:t>
            </w:r>
          </w:p>
        </w:tc>
      </w:tr>
      <w:tr>
        <w:trPr>
          <w:trHeight w:val="795" w:hRule="atLeas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多功能读卡器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动读卡器，支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卡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RID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卡、磁条卡，可读就诊卡、医保卡、社保卡等，一个读卡口，方便患者操作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次使用寿命。</w:t>
            </w:r>
          </w:p>
        </w:tc>
      </w:tr>
      <w:tr>
        <w:trPr>
          <w:trHeight w:val="837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扫描仪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激光多线全自动扫描器，可自动扫描各种一维条码、二维条码，全向多线。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需要通过国家卫健委电子健康卡读卡认证。</w:t>
            </w:r>
          </w:p>
        </w:tc>
      </w:tr>
      <w:tr>
        <w:trPr>
          <w:trHeight w:val="837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代身份证阅读器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安部认证模块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S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接口，感应式读卡，感应距离大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声效模块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声卡、多媒体音箱；办卡、充值、挂号等有声音提示，便于引导患者操作。</w:t>
            </w:r>
          </w:p>
        </w:tc>
      </w:tr>
      <w:tr>
        <w:trPr>
          <w:trHeight w:val="1035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清摄像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人脸识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摄像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影像资料提供备份，可通过网络访问历史录像及查看当前监控，具备防曝光功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监控最短保留时间要求一年。</w:t>
            </w:r>
          </w:p>
        </w:tc>
      </w:tr>
      <w:tr>
        <w:trPr>
          <w:trHeight w:val="687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付宝微信摄像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满足支付宝微信人脸识别，且无需额外支付费用即可。</w:t>
            </w:r>
          </w:p>
        </w:tc>
      </w:tr>
      <w:tr>
        <w:trPr>
          <w:trHeight w:val="555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定时开关机模块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可以设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各主机定时开关机</w:t>
            </w:r>
          </w:p>
        </w:tc>
      </w:tr>
      <w:tr>
        <w:trPr>
          <w:trHeight w:val="435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UPS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后备式不间断电源，满载负荷待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~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钟，防止因意外断电造成机器损毁及操作故障，确保最后一笔交易成功完成；配套软件支持停电提醒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0V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-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控门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应具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开门报警功能；立式机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柜壁厚度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8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，防腐蚀、防破坏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自助机硬件设备要求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台壁挂式）（所投放设备必须满足相关软件需求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9"/>
        <w:gridCol w:w="7012"/>
      </w:tblGrid>
      <w:tr>
        <w:trPr>
          <w:trHeight w:val="1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多功能壁挂式自助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模块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不低于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i5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八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核或同等产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内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 DDR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硬盘不低于固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6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自带显卡、声卡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千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网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根据需要拓展无线网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含正版操作系统授权。国产操作系统优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触显模块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屏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.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寸 ”电容多点触摸屏分辨率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0*1080</w:t>
            </w:r>
          </w:p>
        </w:tc>
      </w:tr>
      <w:tr>
        <w:trPr>
          <w:trHeight w:val="9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磁条读卡模块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支持全三轨磁道读取，支持双向刷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val="en-US" w:eastAsia="zh-CN" w:bidi="ar"/>
              </w:rPr>
              <w:t>支持医院专属就诊卡改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磁头寿命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&gt;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万次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社保模块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支持二代社保卡、三代社保卡识读功能；</w:t>
            </w:r>
          </w:p>
        </w:tc>
      </w:tr>
      <w:tr>
        <w:trPr>
          <w:trHeight w:val="9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份证阅读器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支持第二代居民身份证读取（硬件解码技术），采用公安部安全芯片，全面保障信息安全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凭条打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热敏打印机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支持多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切纸方式</w:t>
            </w:r>
          </w:p>
        </w:tc>
      </w:tr>
      <w:tr>
        <w:trPr>
          <w:trHeight w:val="1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刷脸模块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满足支付宝微信人脸识别，且无需额外支付费用即可。</w:t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扫描模块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需要通过国家卫健委电子健康卡读卡认证</w:t>
            </w:r>
          </w:p>
        </w:tc>
      </w:tr>
      <w:tr>
        <w:trPr>
          <w:trHeight w:val="1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密码键盘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键数字加密键盘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DE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等加密算法；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val="en-US" w:eastAsia="zh-CN" w:bidi="ar"/>
              </w:rPr>
              <w:t>支持国密算法改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防水、防尘、防暴、防钻、防拆、防泄漏、防监听、防置换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密钥、程序、敏感数据拆封自毁；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E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DE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等运算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S-23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SB2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接口；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配套软件；银联认证标准；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按键：隐藏式复位按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喇叭：内置喇叭模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人员服务要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一名硬件服务工程师及故障备件服务，保证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rFonts w:ascii="Calibri" w:hAnsi="Calibri"/>
          <w:sz w:val="24"/>
          <w:szCs w:val="24"/>
          <w:lang w:val="en-US" w:eastAsia="zh-CN"/>
        </w:rPr>
        <w:t>小时内完成修复；</w:t>
      </w:r>
    </w:p>
    <w:p>
      <w:pPr>
        <w:pStyle w:val="Normal"/>
        <w:numPr>
          <w:ilvl w:val="0"/>
          <w:numId w:val="3"/>
        </w:numPr>
        <w:ind w:left="0" w:firstLine="420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人员支出需要保证每年不低于</w:t>
      </w:r>
      <w:r>
        <w:rPr>
          <w:rFonts w:eastAsia="宋体"/>
          <w:sz w:val="24"/>
          <w:szCs w:val="24"/>
          <w:lang w:val="en-US" w:eastAsia="zh-CN"/>
        </w:rPr>
        <w:t>7.2</w:t>
      </w:r>
      <w:r>
        <w:rPr>
          <w:rFonts w:ascii="Calibri" w:hAnsi="Calibri"/>
          <w:sz w:val="24"/>
          <w:szCs w:val="24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翻新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一、自助机位置调整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sz w:val="24"/>
          <w:szCs w:val="24"/>
        </w:rPr>
        <w:t>80</w:t>
      </w:r>
      <w:r>
        <w:rPr>
          <w:sz w:val="24"/>
          <w:szCs w:val="24"/>
        </w:rPr>
        <w:t>台自助机外观清洁如新、宣传材料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三、原有发卡读卡功能的自助机发卡器、读卡器修旧如新或换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</w:rPr>
        <w:t>80</w:t>
      </w:r>
      <w:r>
        <w:rPr>
          <w:sz w:val="24"/>
          <w:szCs w:val="24"/>
        </w:rPr>
        <w:t>台自助机电子健康卡、电子医保卡读卡设备便利性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五、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台激光打印机换新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含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台彩色打印机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其他硬件设备换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其他服务要求及服务年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五年</w:t>
      </w:r>
      <w:r>
        <w:rPr>
          <w:sz w:val="24"/>
          <w:szCs w:val="24"/>
        </w:rPr>
        <w:t>质保期内设备维修和换新服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服务内容二（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J</w:t>
      </w:r>
      <w:r>
        <w:rPr>
          <w:rFonts w:ascii="宋体" w:hAnsi="宋体" w:cs="宋体" w:eastAsia="宋体"/>
          <w:b/>
          <w:bCs/>
          <w:sz w:val="52"/>
          <w:szCs w:val="52"/>
          <w:lang w:val="en-US" w:eastAsia="zh-CN"/>
        </w:rPr>
        <w:t>银行出资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功能壁挂式自助机软件功能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896"/>
      </w:tblGrid>
      <w:tr>
        <w:trPr>
          <w:trHeight w:val="6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助服务功能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就诊读卡介质必须支持就诊卡、电子健康卡、医保卡、电子医保卡、身份证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持微信、支付宝、银行卡、云闪付充值退款，接入医院统一支付平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持自助自费结算、支持自助医保结算、支持自助慢病结算，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并同时打印电子发票通知单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支持诊间支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可支持人脸支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挂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助挂号（各种读卡介质）、预约挂号、预约取号、预约取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签到（各种就诊读卡介质），打印预约、签到、挂号凭条，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配合医院进行二次签到改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助开单：支持接口目录内的检验检查自助开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自助检查预约：支持检查预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预约检查签到：预约检查的签到（打印申请单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自助查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医院信息、专家信息、专科信息、设备信息、排队信息查询、就诊信息、收退费信息、药品信息、收费项目、住院查询、报告查询、医生排班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院内导航相对位置导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支持水控、食堂一卡通缴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系统运行日志数据库存储，支付、结算日志永久保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服务器设置双机运行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自助机硬件设备要求（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80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台壁挂式）（所投放设备必须满足相关软件需求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9"/>
        <w:gridCol w:w="7012"/>
      </w:tblGrid>
      <w:tr>
        <w:trPr>
          <w:trHeight w:val="1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多功能壁挂式自助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模块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CPU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不低于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i5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八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核或同等产品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内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 DDR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；硬盘不低于固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56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自带显卡、声卡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千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网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根据需要拓展无线网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含正版操作系统授权。国产操作系统优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触显模块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主屏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.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寸 ”电容多点触摸屏分辨率：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20*1080</w:t>
            </w:r>
          </w:p>
        </w:tc>
      </w:tr>
      <w:tr>
        <w:trPr>
          <w:trHeight w:val="9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磁条读卡模块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支持全三轨磁道读取，支持双向刷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val="en-US" w:eastAsia="zh-CN" w:bidi="ar"/>
              </w:rPr>
              <w:t>支持医院专属就诊卡改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磁头寿命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&gt;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万次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社保模块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支持二代社保卡、三代社保卡识读功能；</w:t>
            </w:r>
          </w:p>
        </w:tc>
      </w:tr>
      <w:tr>
        <w:trPr>
          <w:trHeight w:val="9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身份证阅读器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支持第二代居民身份证读取（硬件解码技术），采用公安部安全芯片，全面保障信息安全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凭条打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m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热敏打印机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支持多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切纸方式</w:t>
            </w:r>
          </w:p>
        </w:tc>
      </w:tr>
      <w:tr>
        <w:trPr>
          <w:trHeight w:val="1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刷脸模块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满足支付宝微信人脸识别，且无需额外支付费用即可。</w:t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扫描模块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  <w:lang w:val="en-US" w:eastAsia="zh-CN"/>
              </w:rPr>
              <w:t>需要通过国家卫健委电子健康卡读卡认证</w:t>
            </w:r>
          </w:p>
        </w:tc>
      </w:tr>
      <w:tr>
        <w:trPr>
          <w:trHeight w:val="1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密码键盘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键数字加密键盘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DE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等加密算法；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szCs w:val="24"/>
                <w:lang w:val="en-US" w:eastAsia="zh-CN" w:bidi="ar"/>
              </w:rPr>
              <w:t>支持国密算法改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防水、防尘、防暴、防钻、防拆、防泄漏、防监听、防置换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密钥、程序、敏感数据拆封自毁；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E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DE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等运算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RS-23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SB2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接口；支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PP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配套软件；银联认证标准；</w:t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按键：隐藏式复位按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喇叭：内置喇叭模块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人员服务要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一名硬件服务工程师及故障备件服务，保证</w:t>
      </w:r>
      <w:r>
        <w:rPr>
          <w:rFonts w:eastAsia="宋体"/>
          <w:sz w:val="24"/>
          <w:szCs w:val="24"/>
          <w:lang w:val="en-US" w:eastAsia="zh-CN"/>
        </w:rPr>
        <w:t>8</w:t>
      </w:r>
      <w:r>
        <w:rPr>
          <w:rFonts w:ascii="Calibri" w:hAnsi="Calibri"/>
          <w:sz w:val="24"/>
          <w:szCs w:val="24"/>
          <w:lang w:val="en-US" w:eastAsia="zh-CN"/>
        </w:rPr>
        <w:t>小时内完成修复；</w:t>
      </w:r>
    </w:p>
    <w:p>
      <w:pPr>
        <w:pStyle w:val="Normal"/>
        <w:numPr>
          <w:ilvl w:val="0"/>
          <w:numId w:val="3"/>
        </w:numPr>
        <w:ind w:left="0" w:firstLine="420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十名导诊服务人员，保证每天在岗人数至少为八人（含硬件服务工程师）</w:t>
      </w:r>
    </w:p>
    <w:p>
      <w:pPr>
        <w:pStyle w:val="Normal"/>
        <w:numPr>
          <w:ilvl w:val="0"/>
          <w:numId w:val="3"/>
        </w:numPr>
        <w:ind w:left="0" w:firstLine="420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人员支出需要保证每年不低于</w:t>
      </w:r>
      <w:r>
        <w:rPr>
          <w:rFonts w:eastAsia="宋体"/>
          <w:sz w:val="24"/>
          <w:szCs w:val="24"/>
          <w:lang w:val="en-US" w:eastAsia="zh-CN"/>
        </w:rPr>
        <w:t>7.2</w:t>
      </w:r>
      <w:r>
        <w:rPr>
          <w:rFonts w:ascii="Calibri" w:hAnsi="Calibri"/>
          <w:sz w:val="24"/>
          <w:szCs w:val="24"/>
          <w:lang w:val="en-US" w:eastAsia="zh-CN"/>
        </w:rPr>
        <w:t>万。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其他服务要求及服务年限</w:t>
      </w:r>
    </w:p>
    <w:p>
      <w:pPr>
        <w:pStyle w:val="Normal"/>
        <w:rPr>
          <w:sz w:val="24"/>
          <w:szCs w:val="24"/>
        </w:rPr>
      </w:pPr>
      <w:r>
        <w:rPr>
          <w:rFonts w:ascii="Calibri" w:hAnsi="Calibri"/>
          <w:sz w:val="24"/>
          <w:szCs w:val="24"/>
          <w:lang w:val="en-US" w:eastAsia="zh-CN"/>
        </w:rPr>
        <w:t>五年</w:t>
      </w:r>
      <w:r>
        <w:rPr>
          <w:sz w:val="24"/>
          <w:szCs w:val="24"/>
        </w:rPr>
        <w:t>质保期内设备维修和换新服务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2:00Z</dcterms:created>
  <dc:creator>智周万物</dc:creator>
  <dc:description/>
  <dc:language>en-US</dc:language>
  <cp:lastModifiedBy>智周万物</cp:lastModifiedBy>
  <dcterms:modified xsi:type="dcterms:W3CDTF">2023-11-17T08:1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0D3BFE2B14D9BA5D9DBF143A7F16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