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品牌：国产品牌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磁带库主模块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库体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磁带库高度：≤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U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实配槽位数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ab/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个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磁带格式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支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LTO7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LTO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准磁带格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最大支持槽位数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8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兼容性要求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支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IBM AIX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Linux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Windows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等操作系统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磁带库支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SAN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环境，支持光纤通道的接口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编目方式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条形码识别功能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冗余性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要求提供高可靠性配置，提供冗余的风扇，电源。支持性能和容量平滑扩展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Web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系统管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支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磁带库逻辑分区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配置逻辑分区软件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设备品牌能力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为保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产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技术服务能力，要求所投产品厂商具有国家级重点实验室，并提供相关证明材料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原厂维护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原厂维护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03:00Z</dcterms:created>
  <dc:creator>智周万物</dc:creator>
  <dc:description/>
  <dc:language>en-US</dc:language>
  <cp:lastModifiedBy>智周万物</cp:lastModifiedBy>
  <dcterms:modified xsi:type="dcterms:W3CDTF">2023-11-07T04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038F1F7C4176A29CDE326AC0270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