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椎间盘镜（侧路）手术系统</w:t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设备器械技术要求：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30"/>
        <w:gridCol w:w="6242"/>
        <w:gridCol w:w="889"/>
        <w:gridCol w:w="774"/>
      </w:tblGrid>
      <w:tr>
        <w:trPr>
          <w:trHeight w:val="6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货物名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招标规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6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等离子主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主机有消融凝血及消融定时两个功能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皱缩、消融功率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档可调，阻抗自动调节，脉冲波输出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等离子体止血、消融温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-60℃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离子体镜下汽化、切割温度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-70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双极或多极设计，不用负极板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配脚踏开关组件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一次性等离子刀头，伸缩行程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最大偏移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椎间盘镜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插入部分最大外径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6.3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器械通道直径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.7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工作长度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81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</w:t>
            </w:r>
            <w:bookmarkStart w:id="0" w:name="OLE_LINK30"/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视向角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0°</w:t>
            </w:r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视场角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0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窥镜消毒盒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穿刺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6G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穿刺针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1.6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0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带针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穿刺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8G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穿刺针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1.2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60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带针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穿刺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G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穿刺针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0.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10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带针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穿刺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定位穿刺针套装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90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针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.4 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尖头、钝头）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骨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螺纹定位骨钻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2.4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5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导丝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0.8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0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导丝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1.2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0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扩张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级扩张导管：</w:t>
            </w:r>
            <w:bookmarkStart w:id="1" w:name="OLE_LINK70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.2 ×</w:t>
            </w:r>
            <w:bookmarkEnd w:id="1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Ф1.5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35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扩张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二级扩张导管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.0 × Ф3.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12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扩张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三级扩张导管：</w:t>
            </w:r>
            <w:bookmarkStart w:id="2" w:name="OLE_LINK31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bookmarkEnd w:id="2"/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6.4 × Ф5.2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9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扩张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四级扩张导管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7.5 × Ф6.5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75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扩张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双通道扩张管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6.4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1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杆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bookmarkStart w:id="3" w:name="OLE_LINK7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锯去骨推杆</w:t>
            </w:r>
            <w:bookmarkEnd w:id="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杆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锯去骨推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</w:p>
        </w:tc>
      </w:tr>
      <w:tr>
        <w:trPr>
          <w:trHeight w:val="7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骨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扩孔环锯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.0 × Ф3.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25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骨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6.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扩孔环锯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6.4 × Ф5.2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1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骨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扩孔环锯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7.5 × Ф6.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200m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骨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镜下环锯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3.6 × Ф1.5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2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bookmarkStart w:id="4" w:name="OLE_LINK65"/>
            <w:bookmarkStart w:id="5" w:name="OLE_LINK66"/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钝头铰刀</w:t>
            </w:r>
            <w:bookmarkEnd w:id="4"/>
            <w:bookmarkEnd w:id="5"/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.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钝头螺纹骨钻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4.6 × Ф3.4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2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钝头铰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.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钝头螺纹骨钻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5.9 × Ф4.8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2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钝头铰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钝头螺纹骨钻：</w:t>
            </w:r>
            <w:bookmarkStart w:id="6" w:name="OLE_LINK32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bookmarkEnd w:id="6"/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7.5 × Ф6.5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1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骨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bookmarkStart w:id="7" w:name="OLE_LINK33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镜外可视环锯（粗齿）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7.5 × Ф6.5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70mm</w:t>
            </w:r>
            <w:bookmarkEnd w:id="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骨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镜外可视环锯（细齿）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7.5 × Ф6.5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7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骨钻手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通用骨钻手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骨钻保护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bookmarkStart w:id="8" w:name="OLE_LINK71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镜外环锯工作套管（短舌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8.4 × Ф7.6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0mm</w:t>
            </w:r>
            <w:bookmarkEnd w:id="8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骨钻保护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镜外环锯工作套管（短舌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8.4 × Ф7.6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作套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bookmarkStart w:id="9" w:name="OLE_LINK34"/>
            <w:bookmarkStart w:id="10" w:name="OLE_LINK38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45° </w:t>
            </w:r>
            <w:bookmarkEnd w:id="10"/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斜口工作套管：</w:t>
            </w:r>
            <w:bookmarkStart w:id="11" w:name="OLE_LINK72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bookmarkEnd w:id="9"/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7.5</w:t>
            </w:r>
            <w:bookmarkEnd w:id="11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× Ф6.5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75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作套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30°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斜口工作套管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7.5 × Ф6.5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175m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作套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弧形口工作套管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7.5 × Ф6.5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75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髓核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bookmarkStart w:id="12" w:name="OLE_LINK76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5°</w:t>
            </w:r>
            <w:bookmarkEnd w:id="12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髓核钳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.5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2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髓核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平口髓核钳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.5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320m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髓核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锯齿状髓核抓钳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.5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2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髓核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上翘型切断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.5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2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枪 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0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咬骨钳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.5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60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钳杆可拆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解剖器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神经剥离子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.5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工作长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2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神经钩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神经拉钩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.5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320m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解剖器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可弯曲神经探棒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.5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00m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伸缩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助推器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带缓冲垫骨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器械盒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器械托盘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eastAsia=".......;宋体" w:cs=".......;宋体" w:ascii=".......;宋体" w:hAnsi=".......;宋体"/>
                <w:color w:val="000000"/>
                <w:kern w:val="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椎间盘镜（颈椎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bookmarkStart w:id="13" w:name="OLE_LINK108"/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插入部分最大</w:t>
            </w:r>
            <w:bookmarkEnd w:id="13"/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外径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.3mm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作长度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25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窥镜消毒盒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扩张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一级扩张导管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外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长度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70mm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内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.9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扩张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二级扩张导管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外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.4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长度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50mm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内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.6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骨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镜下环锯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.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4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作套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0°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斜口工作套管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长度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2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作套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0°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斜口工作套管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长度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2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作套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弧形工作套管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长度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2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髓核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45°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髓核钳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.5mm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8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切断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.5mm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8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髓核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平口髓核钳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.0mm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8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抓 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锯齿状髓核抓钳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.5mm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8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弧刃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.8mm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80mm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前弯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解剖器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神经剥离子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.5mm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工作长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8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神经钩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神经拉钩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.5mm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，工作长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8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消毒盒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240"/>
        <w:jc w:val="left"/>
        <w:rPr>
          <w:rFonts w:ascii="宋体" w:hAnsi="宋体" w:eastAsia=".......;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.......;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rStyle w:val="NormalCharacter"/>
          <w:b/>
          <w:bCs/>
          <w:sz w:val="28"/>
          <w:szCs w:val="28"/>
          <w:lang w:val="en-US" w:eastAsia="zh-CN"/>
        </w:rPr>
        <w:t>二</w:t>
      </w:r>
      <w:r>
        <w:rPr>
          <w:rStyle w:val="NormalCharacter"/>
          <w:b/>
          <w:bCs/>
          <w:sz w:val="28"/>
          <w:szCs w:val="28"/>
        </w:rPr>
        <w:t>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</w:t>
            </w:r>
            <w:r>
              <w:rPr>
                <w:rFonts w:ascii="宋体" w:hAnsi="宋体" w:cs="宋体"/>
                <w:kern w:val="0"/>
                <w:szCs w:val="22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Cs w:val="22"/>
              </w:rPr>
              <w:t>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服务期内</w:t>
            </w: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检测、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并提供检测、校准报告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eastAsia="宋体" w:cs="宋体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2"/>
                <w:lang w:val="en-US" w:eastAsia="zh-CN"/>
              </w:rPr>
              <w:t>耗材必须开放。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投标人承诺所投设备支持市面所有一次性等离子刀头，否则将被取消中标资格并支付违约金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before="120" w:after="0"/>
        <w:jc w:val="both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.......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Calibri" w:hAnsi="Calibri" w:cs="Calibri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next w:val="TextBody"/>
    <w:qFormat/>
    <w:pPr>
      <w:snapToGrid w:val="false"/>
      <w:ind w:firstLine="200"/>
      <w:jc w:val="center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17:09Z</dcterms:created>
  <dc:creator>Admin</dc:creator>
  <dc:description/>
  <dc:language>en-US</dc:language>
  <cp:lastModifiedBy>四季</cp:lastModifiedBy>
  <dcterms:modified xsi:type="dcterms:W3CDTF">2023-05-19T0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BB114B5A941A19F739A7E28A506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