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技术标书“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*”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号条款设置情况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（参考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模板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）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2154"/>
        <w:gridCol w:w="2009"/>
        <w:gridCol w:w="2008"/>
        <w:gridCol w:w="2008"/>
      </w:tblGrid>
      <w:tr>
        <w:trPr/>
        <w:tc>
          <w:tcPr>
            <w:tcW w:w="88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采购设备名称：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全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标“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*”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号条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X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u w:val="single"/>
                <w:lang w:bidi="ar"/>
              </w:rPr>
              <w:t>X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XX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u w:val="single"/>
                <w:lang w:bidi="ar"/>
              </w:rPr>
              <w:t>X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机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X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u w:val="single"/>
                <w:lang w:bidi="ar"/>
              </w:rPr>
              <w:t>X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XX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u w:val="single"/>
                <w:lang w:bidi="ar"/>
              </w:rPr>
              <w:t>X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机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X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u w:val="single"/>
                <w:lang w:bidi="ar"/>
              </w:rPr>
              <w:t>X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XX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u w:val="single"/>
                <w:lang w:bidi="ar"/>
              </w:rPr>
              <w:t>X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机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99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spacing w:lineRule="exact" w:line="243"/>
              <w:ind w:left="100" w:hanging="0"/>
              <w:rPr>
                <w:rFonts w:ascii="宋体" w:hAnsi="宋体" w:eastAsia="宋体" w:cs="宋体"/>
                <w:kern w:val="2"/>
                <w:sz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该项具体参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该项具体参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该项具体参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该项具体参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该项具体参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该项具体参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w w:val="99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2"/>
                <w:szCs w:val="28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w w:val="99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2"/>
                <w:szCs w:val="28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w w:val="99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2"/>
                <w:szCs w:val="28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w w:val="99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2"/>
                <w:szCs w:val="28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w w:val="99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2"/>
                <w:szCs w:val="28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w w:val="99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2"/>
                <w:szCs w:val="28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w w:val="99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2"/>
                <w:szCs w:val="28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一般条款负偏离设置情况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（参考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模板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）</w:t>
      </w:r>
    </w:p>
    <w:tbl>
      <w:tblPr>
        <w:tblW w:w="887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2154"/>
        <w:gridCol w:w="2009"/>
        <w:gridCol w:w="2008"/>
        <w:gridCol w:w="2008"/>
      </w:tblGrid>
      <w:tr>
        <w:trPr>
          <w:trHeight w:val="23" w:hRule="atLeast"/>
        </w:trPr>
        <w:tc>
          <w:tcPr>
            <w:tcW w:w="88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采购设备名称：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全部一般条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负偏离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X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u w:val="single"/>
                <w:lang w:bidi="ar"/>
              </w:rPr>
              <w:t>X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  <w:t>公司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XX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u w:val="single"/>
                <w:lang w:bidi="ar"/>
              </w:rPr>
              <w:t>X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机型（共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负偏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  <w:t>公司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XX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u w:val="single"/>
                <w:lang w:bidi="ar"/>
              </w:rPr>
              <w:t>X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机型（共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负偏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u w:val="none"/>
                <w:lang w:bidi="ar"/>
              </w:rPr>
              <w:t>公司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XX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u w:val="single"/>
                <w:lang w:bidi="ar"/>
              </w:rPr>
              <w:t>X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机型（共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负偏）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例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平板像素尺寸≤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4μ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highlight w:val="yellow"/>
              </w:rPr>
              <w:t>200μ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4μ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4μm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例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5.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球管焦点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highlight w:val="yellow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highlight w:val="yellow"/>
              </w:rPr>
              <w:t>个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highlight w:val="yellow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highlight w:val="yellow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例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5.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阳极热容量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0MH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7MHU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highlight w:val="yellow"/>
              </w:rPr>
              <w:t>2.4MHU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.2MHU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41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潜在投标人指设备生产企业，需注明具体型号，负偏离项请突出显示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41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如满足要求的潜在投标人不足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家，请另附说明。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60"/>
      <w:jc w:val="lef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7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56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52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52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52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5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52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5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56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52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52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52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52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5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52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5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02:00Z</dcterms:created>
  <dc:creator>lenovo</dc:creator>
  <dc:description/>
  <dc:language>en-US</dc:language>
  <cp:lastModifiedBy>杨志友</cp:lastModifiedBy>
  <cp:lastPrinted>2023-03-13T15:10:00Z</cp:lastPrinted>
  <dcterms:modified xsi:type="dcterms:W3CDTF">2023-03-23T01:16:47Z</dcterms:modified>
  <cp:revision>2</cp:revision>
  <dc:subject/>
  <dc:title>2018年度全省公立医疗机构非乙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695CF2BF7401797ADEB4F13FF13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