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沉降式全自动液基制片染色系统及配套试剂技术参数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0"/>
        <w:gridCol w:w="749"/>
        <w:gridCol w:w="7253"/>
      </w:tblGrid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降式全自动制片染色系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方式：自然沉降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样本前处理设备和制片染色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为单片独立滴染，染液一次性使用，每批制片染色可处理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，制片染色时间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全过程通过液晶触摸屏监控，实时显示实验进度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机采用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取管头同时转移样本和试剂（非单取管头设计）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机使用一次性吸嘴方式滴加染液，染液不经过管道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采用隔膜泵去除废液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样本和试剂余量自动检测功能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预约运行功能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制片染色机具有封闭外壳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通过样本前处理设备转移样本，妇科标本和痰标本实验全过程无需样本开盖操作； 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样本前处理设备自动加注分离提取液至离心管，无需手工加注，可根据使用需求设定加注量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样本前处理设备实现标本批量处理、转移、离心分离一体化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样本前处理设备每批次可进行样本前处理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处理时间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实视镜下视野共享系统，手机连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目镜后，可使多人同时连接获取清晰的镜下图像，可实时视频通话、同步标记，实现远程病理咨询及厂家制片质控在线售后服务；</w:t>
            </w:r>
          </w:p>
        </w:tc>
      </w:tr>
      <w:tr>
        <w:trPr>
          <w:trHeight w:val="40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基细胞和微生物处理、保存试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宫颈细胞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、痰细胞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、浆膜腔积液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、尿液细胞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、针吸细胞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系列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独立细胞保存瓶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宫颈细胞试剂耗材组成包含：细胞保存液、提取液、巴氏染色液（苏木素染色剂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A/O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染色剂）、缓冲液、一次性取样宫颈刷、粘附载玻片、盖玻片、移液注射器、离心管、制片染色室；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所有种类试剂耗材均需提供原厂生产的巴氏染色液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剂产品质量稳定，</w:t>
            </w:r>
            <w:r>
              <w:rPr>
                <w:rFonts w:ascii="宋体" w:hAnsi="宋体" w:cs="宋体"/>
                <w:lang w:val="en-US" w:eastAsia="zh-CN"/>
              </w:rPr>
              <w:t>产品有效期不少于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。（提供产品注册证或第一类医疗器械备案凭证证明）</w:t>
            </w:r>
          </w:p>
          <w:p>
            <w:pPr>
              <w:pStyle w:val="Normal"/>
              <w:widowControl/>
              <w:spacing w:lineRule="exact" w:line="360"/>
              <w:ind w:firstLine="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产厂家对医院制片效果免费提供质控服务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并递交附有镜下图解的质控报告。（提供厂家以往的附有镜下图解的质控报告一份）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售后服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1:04Z</dcterms:created>
  <dc:creator>taoxu</dc:creator>
  <dc:description/>
  <dc:language>en-US</dc:language>
  <cp:lastModifiedBy>赵飞</cp:lastModifiedBy>
  <dcterms:modified xsi:type="dcterms:W3CDTF">2023-03-31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B30FE79441758DCDC861BA3466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