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胆胰成像系统技术参数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用途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用于普外科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ERCP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胆道系统诊断与治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一、设备技术要求：</w:t>
      </w:r>
    </w:p>
    <w:tbl>
      <w:tblPr>
        <w:tblW w:w="9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664"/>
      </w:tblGrid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技术要求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要求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技术要求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处理系统：电子数字成像处理系统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规格一次性胰胆成像导管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图像显示放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缩小功能，调节档位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图像冻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除冻结模式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图像显示边框调节模式，可调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模式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手动调节白平衡功能；</w:t>
            </w:r>
          </w:p>
        </w:tc>
      </w:tr>
      <w:tr>
        <w:trPr>
          <w:trHeight w:val="5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出光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源；</w:t>
            </w:r>
          </w:p>
        </w:tc>
      </w:tr>
      <w:tr>
        <w:trPr>
          <w:trHeight w:val="3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源与专机使用耗材一体化设计，光源具备独立开关；</w:t>
            </w:r>
          </w:p>
        </w:tc>
      </w:tr>
      <w:tr>
        <w:trPr>
          <w:trHeight w:val="54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调节光亮强度，调节档位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输出格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至少要求具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V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式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中国标准要求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式标准。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胆成像导管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管前端可调节方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，手柄旋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；旋钮带锁定功能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入部外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3.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导管工作长度≥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400mm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4.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对进液的防护程度：前端摄像头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IPX4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，其他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IPX0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5.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具备一体式吸引控制阀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实现注水和负压吸引同时进行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野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°±1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向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°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.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具备独立注水通道。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无菌胰胆组织取样钳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径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型号，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过最小钳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mm-2.0mm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mm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内镜下取石网篮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篮形状为螺旋型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篮开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-20mm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mm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器技术要求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监视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高清手术医用显示器；</w:t>
            </w:r>
          </w:p>
        </w:tc>
      </w:tr>
      <w:tr>
        <w:trPr>
          <w:trHeight w:val="5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屏、画中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ide by si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模式，其中：画中画模式窗口的大小，可以根据用户需要自定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ide by si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式：用户可以根据需要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自定义缩放，缩放以后形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式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置数字信号均衡技术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幕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 cd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用全贴合工艺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器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幕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寸；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输入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VI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V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-VID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PBPR/RG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G-S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高清录制盒技术要求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高清录制盒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可视化屏幕，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寸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出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支持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集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硬盘存储接口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制文件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采用先进的图像采集卡，保证高清晰同步显示实时动态录像，数字化采集；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车技术要求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车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放置整个直视系统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备监视器支臂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窥镜挂架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线槽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脚刹功能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配置清单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配置清单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器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像控制器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车</w:t>
            </w:r>
          </w:p>
        </w:tc>
      </w:tr>
      <w:tr>
        <w:trPr>
          <w:trHeight w:val="4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高清录制盒</w:t>
            </w:r>
          </w:p>
        </w:tc>
      </w:tr>
      <w:tr>
        <w:trPr>
          <w:trHeight w:val="2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胰胆成像导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；胰胆成像系统取石网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，胰胆成像系统活体取样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</w:tbl>
    <w:p>
      <w:pPr>
        <w:pStyle w:val="Normal"/>
        <w:rPr/>
      </w:pPr>
      <w:r>
        <w:rPr>
          <w:rStyle w:val="NormalCharacter"/>
          <w:b/>
          <w:bCs/>
          <w:sz w:val="32"/>
          <w:szCs w:val="32"/>
          <w:lang w:val="en-US" w:eastAsia="zh-CN"/>
        </w:rPr>
        <w:t>二、耗材使用量：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00"/>
        <w:gridCol w:w="2864"/>
        <w:gridCol w:w="197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胆成像导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规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无菌胰胆组织取样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规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内镜下取石网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规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NormalCharacter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rStyle w:val="NormalCharacter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  <w:lang w:val="en-US" w:eastAsia="zh-CN"/>
        </w:rPr>
        <w:t>三</w:t>
      </w:r>
      <w:r>
        <w:rPr>
          <w:rStyle w:val="NormalCharacter"/>
          <w:b/>
          <w:bCs/>
          <w:sz w:val="32"/>
          <w:szCs w:val="32"/>
        </w:rPr>
        <w:t>、售后服务要求：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提供全年原厂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技术支持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故障报修响应时间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，接到维护电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每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开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至少一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免费检测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准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并提供检测、校准报告（提供承诺函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20:24Z</dcterms:created>
  <dc:creator>Administrator</dc:creator>
  <dc:description/>
  <dc:language>en-US</dc:language>
  <cp:lastModifiedBy>四季</cp:lastModifiedBy>
  <dcterms:modified xsi:type="dcterms:W3CDTF">2023-03-29T00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4A3A11A246DAA8450950B569B7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