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7" w:after="287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（进口）腔镜用直线型关节头切割闭合器和钉仓</w:t>
      </w:r>
    </w:p>
    <w:tbl>
      <w:tblPr>
        <w:tblW w:w="10084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225"/>
        <w:gridCol w:w="1291"/>
        <w:gridCol w:w="1322"/>
        <w:gridCol w:w="5556"/>
      </w:tblGrid>
      <w:tr>
        <w:trPr>
          <w:trHeight w:val="371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用直线型关节头切割闭合器和钉仓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量（把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1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35645</wp:posOffset>
                  </wp:positionH>
                  <wp:positionV relativeFrom="paragraph">
                    <wp:posOffset>2504440</wp:posOffset>
                  </wp:positionV>
                  <wp:extent cx="309880" cy="27368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35645</wp:posOffset>
                  </wp:positionH>
                  <wp:positionV relativeFrom="paragraph">
                    <wp:posOffset>3510915</wp:posOffset>
                  </wp:positionV>
                  <wp:extent cx="309880" cy="27368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用直线型关节头切割闭合器和钉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的杆身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长度：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需自行对配套钉仓相关参数进行描述。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钉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的杆身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长度：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需自行对配套钉仓相关参数进行描述。</w:t>
            </w:r>
          </w:p>
        </w:tc>
      </w:tr>
      <w:tr>
        <w:trPr>
          <w:trHeight w:val="16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腔镜用直线型关节头切割闭合器和钉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635</wp:posOffset>
                  </wp:positionV>
                  <wp:extent cx="309880" cy="27368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的杆身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需自行对配套钉仓相关参数进行描述。</w:t>
            </w:r>
          </w:p>
        </w:tc>
      </w:tr>
      <w:tr>
        <w:trPr>
          <w:trHeight w:val="1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钉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635</wp:posOffset>
                  </wp:positionV>
                  <wp:extent cx="309880" cy="27368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的杆身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需自行对配套钉仓相关参数进行描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ascii="黑体" w:hAnsi="黑体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爸</dc:creator>
  <dc:description/>
  <dc:language>en-US</dc:language>
  <cp:lastModifiedBy>张一博</cp:lastModifiedBy>
  <dcterms:modified xsi:type="dcterms:W3CDTF">2022-09-20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711782E6479CA0BF6D6AE78974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