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2200"/>
        <w:jc w:val="left"/>
        <w:rPr>
          <w:rFonts w:ascii="宋体" w:hAnsi="宋体" w:cs="宋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"/>
        </w:rPr>
        <w:t>铅防护用品技术参数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铅当量：正面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.5mmpb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，，背面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.25mmpb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内层防护层材质为微铅；外层纺织物具有防水，抗菌，易清洗和超强的抗腐蚀能力，能够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抵抗消毒液，污染物不易附着，易擦洗；内层纺织物吸汗透气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★</w:t>
      </w:r>
      <w:r>
        <w:rPr>
          <w:sz w:val="28"/>
          <w:szCs w:val="28"/>
        </w:rPr>
        <w:t>抑菌：材料表面的细胞活性，可有效干预、阻止有害微生物新陈代谢过程，实现对革兰氏阳性细菌、革兰氏阴性细菌、酵母菌、螨虫和真菌的抑菌作用；</w:t>
      </w:r>
      <w:r>
        <w:rPr>
          <w:sz w:val="28"/>
          <w:szCs w:val="28"/>
        </w:rPr>
        <w:t>通过两项检测标准：</w:t>
      </w:r>
      <w:r>
        <w:rPr>
          <w:sz w:val="28"/>
          <w:szCs w:val="28"/>
        </w:rPr>
        <w:t>AST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z w:val="28"/>
          <w:szCs w:val="28"/>
        </w:rPr>
        <w:t>167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ST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z w:val="28"/>
          <w:szCs w:val="28"/>
        </w:rPr>
        <w:t>167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提供检测报告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同时通过国际三大测试标准：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①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IEC61331-1:201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医用诊断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X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射线辐射防护器具第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部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材料衰减性能的测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②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ASTMF2547-06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美国材料与试验学会标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③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DIN6857-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医用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X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射线的辐射保护附件第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部分：少铅或无铅防护服防护性能的测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清单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tbl>
      <w:tblPr>
        <w:tblW w:w="8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720"/>
        <w:gridCol w:w="4004"/>
      </w:tblGrid>
      <w:tr>
        <w:trPr>
          <w:trHeight w:val="68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通用名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</w:tr>
      <w:tr>
        <w:trPr>
          <w:trHeight w:val="359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连体防护服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</w:tr>
      <w:tr>
        <w:trPr>
          <w:trHeight w:val="35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35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35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L</w:t>
            </w:r>
          </w:p>
        </w:tc>
      </w:tr>
      <w:tr>
        <w:trPr>
          <w:trHeight w:val="359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分体防护服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</w:tr>
      <w:tr>
        <w:trPr>
          <w:trHeight w:val="35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35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35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L</w:t>
            </w:r>
          </w:p>
        </w:tc>
      </w:tr>
      <w:tr>
        <w:trPr>
          <w:trHeight w:val="35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防护袖子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5mmpb</w:t>
            </w:r>
          </w:p>
        </w:tc>
      </w:tr>
      <w:tr>
        <w:trPr>
          <w:trHeight w:val="35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防护围脖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5mmpb</w:t>
            </w:r>
          </w:p>
        </w:tc>
      </w:tr>
      <w:tr>
        <w:trPr>
          <w:trHeight w:val="359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防护短裤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cm</w:t>
            </w:r>
          </w:p>
        </w:tc>
      </w:tr>
      <w:tr>
        <w:trPr>
          <w:trHeight w:val="35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cm</w:t>
            </w:r>
          </w:p>
        </w:tc>
      </w:tr>
      <w:tr>
        <w:trPr>
          <w:trHeight w:val="35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cm/120cm</w:t>
            </w:r>
          </w:p>
        </w:tc>
      </w:tr>
      <w:tr>
        <w:trPr>
          <w:trHeight w:val="68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防护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雪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mpb</w:t>
            </w:r>
          </w:p>
        </w:tc>
      </w:tr>
      <w:tr>
        <w:trPr>
          <w:trHeight w:val="35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防护围裙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</w:tr>
      <w:tr>
        <w:trPr>
          <w:trHeight w:val="110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防护眼镜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mpb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mmpb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mpb</w:t>
            </w:r>
          </w:p>
        </w:tc>
      </w:tr>
      <w:tr>
        <w:trPr>
          <w:trHeight w:val="110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mpb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mmpb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mpb</w:t>
            </w:r>
          </w:p>
        </w:tc>
      </w:tr>
      <w:tr>
        <w:trPr>
          <w:trHeight w:val="74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条形颈套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mp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26:04Z</dcterms:created>
  <dc:creator>Administrator</dc:creator>
  <dc:description/>
  <dc:language>en-US</dc:language>
  <cp:lastModifiedBy>四季</cp:lastModifiedBy>
  <dcterms:modified xsi:type="dcterms:W3CDTF">2022-03-15T08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FAD330DCC40D4A1BD46D67BA7BF05</vt:lpwstr>
  </property>
  <property fmtid="{D5CDD505-2E9C-101B-9397-08002B2CF9AE}" pid="3" name="KSOProductBuildVer">
    <vt:lpwstr>2052-11.1.0.11365</vt:lpwstr>
  </property>
</Properties>
</file>