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间接免疫荧光试剂及配套设备招标参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仪器参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测系统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自动荧光操作仪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62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1.1 </w:t>
                  </w:r>
                  <w:r>
                    <w:rPr>
                      <w:color w:val="000000"/>
                      <w:szCs w:val="21"/>
                    </w:rPr>
                    <w:t>样本数</w:t>
                  </w:r>
                  <w:r>
                    <w:rPr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≥</w:t>
                  </w:r>
                  <w:r>
                    <w:rPr>
                      <w:color w:val="000000"/>
                      <w:szCs w:val="21"/>
                    </w:rPr>
                    <w:t>200</w:t>
                  </w:r>
                  <w:r>
                    <w:rPr>
                      <w:color w:val="000000"/>
                      <w:szCs w:val="21"/>
                    </w:rPr>
                    <w:t>个样品位（支持直径不同规格血清管）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1.2 </w:t>
                  </w:r>
                  <w:r>
                    <w:rPr>
                      <w:color w:val="000000"/>
                      <w:szCs w:val="21"/>
                    </w:rPr>
                    <w:t>样本识别</w:t>
                  </w:r>
                  <w:r>
                    <w:rPr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条形码自动扫描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360"/>
                    <w:jc w:val="left"/>
                    <w:rPr/>
                  </w:pPr>
                  <w:r>
                    <w:rPr>
                      <w:color w:val="000000"/>
                      <w:szCs w:val="21"/>
                    </w:rPr>
                    <w:t>试剂位</w:t>
                  </w:r>
                  <w:r>
                    <w:rPr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≥</w:t>
                  </w:r>
                  <w:r>
                    <w:rPr>
                      <w:color w:val="00000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1.4 </w:t>
                  </w:r>
                  <w:r>
                    <w:rPr>
                      <w:color w:val="000000"/>
                      <w:szCs w:val="21"/>
                    </w:rPr>
                    <w:t>荧光片：</w:t>
                  </w:r>
                </w:p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1.5 </w:t>
                  </w:r>
                  <w:r>
                    <w:rPr>
                      <w:color w:val="000000"/>
                      <w:szCs w:val="21"/>
                    </w:rPr>
                    <w:t>酶标板：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≥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50</w:t>
                  </w:r>
                  <w:r>
                    <w:rPr>
                      <w:color w:val="000000"/>
                      <w:szCs w:val="21"/>
                    </w:rPr>
                    <w:t>测试</w:t>
                  </w:r>
                </w:p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≥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块酶标板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360"/>
                    <w:ind w:left="141" w:hanging="141"/>
                    <w:jc w:val="left"/>
                    <w:rPr/>
                  </w:pPr>
                  <w:r>
                    <w:rPr>
                      <w:color w:val="000000"/>
                      <w:szCs w:val="21"/>
                    </w:rPr>
                    <w:t xml:space="preserve">1.6 </w:t>
                  </w:r>
                  <w:r>
                    <w:rPr>
                      <w:color w:val="000000"/>
                      <w:szCs w:val="21"/>
                    </w:rPr>
                    <w:t>稀释</w:t>
                  </w:r>
                  <w:r>
                    <w:rPr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ind w:left="141" w:right="-538" w:hanging="141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自动稀释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41" w:hanging="14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10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样单元：原始管进样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62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2.1 </w:t>
                  </w:r>
                  <w:r>
                    <w:rPr>
                      <w:color w:val="000000"/>
                      <w:szCs w:val="21"/>
                    </w:rPr>
                    <w:t>加样针</w:t>
                  </w:r>
                  <w:r>
                    <w:rPr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≥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针（陶瓷涂层），同时加样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2.2 </w:t>
                  </w:r>
                  <w:r>
                    <w:rPr>
                      <w:color w:val="000000"/>
                      <w:szCs w:val="21"/>
                    </w:rPr>
                    <w:t>液面探测</w:t>
                  </w:r>
                  <w:r>
                    <w:rPr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具有凝块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液面探测功能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.3</w:t>
                  </w:r>
                  <w:r>
                    <w:rPr>
                      <w:color w:val="000000"/>
                      <w:szCs w:val="21"/>
                    </w:rPr>
                    <w:t>:</w:t>
                  </w:r>
                  <w:r>
                    <w:rPr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精密度</w:t>
                  </w:r>
                  <w:r>
                    <w:rPr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CV</w:t>
                  </w:r>
                  <w:r>
                    <w:rPr>
                      <w:color w:val="000000"/>
                      <w:szCs w:val="21"/>
                    </w:rPr>
                    <w:t>&lt;1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清洗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662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.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清洗方式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: 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浸泡式清洗，可同时处理</w:t>
                  </w:r>
                  <w:r>
                    <w:rPr>
                      <w:color w:val="000000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荧光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载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片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3.2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清洗站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通道清洗系统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荧光片后处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实验结束，可自动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缓冲液浸泡荧光载片，防止封片前荧光载片变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法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项目包括：间接免疫荧光法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抗核抗体</w:t>
            </w:r>
            <w:r>
              <w:rPr/>
              <w:t>IgG</w:t>
            </w:r>
          </w:p>
          <w:p>
            <w:pPr>
              <w:pStyle w:val="Normal"/>
              <w:spacing w:lineRule="auto" w:line="360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中性粒细胞胞浆抗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质，每个反应区内包含不同种类、不同数量的生物薄片：粒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醇固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醛固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E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粒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醇固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原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uto" w:line="360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道病原体谱抗体</w:t>
            </w:r>
            <w:r>
              <w:rPr/>
              <w:t>Ig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吸道合胞病毒，腺病毒，流感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流感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副流感病毒，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炎支原体，肺炎衣原体及嗜肺军团菌；抗柯萨奇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柯萨奇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及埃可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g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抗角蛋白抗体（</w:t>
            </w:r>
            <w:r>
              <w:rPr/>
              <w:t>AKA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抗谷氨酸受体抗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MD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</w:t>
            </w:r>
            <w:r>
              <w:rPr/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</w:t>
            </w:r>
            <w:r>
              <w:rPr/>
              <w:t>（酶联免疫吸附法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lineRule="auto" w:line="360"/>
              <w:ind w:right="-844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．处理步骤：</w:t>
            </w:r>
            <w:r>
              <w:rPr>
                <w:color w:val="000000"/>
                <w:szCs w:val="21"/>
              </w:rPr>
              <w:t>荧光实验从样本稀释到封片前所有步骤均自动完成；酶免实验从样本稀释到</w:t>
            </w:r>
          </w:p>
          <w:p>
            <w:pPr>
              <w:pStyle w:val="Normal"/>
              <w:spacing w:lineRule="auto" w:line="360"/>
              <w:ind w:right="-844" w:firstLine="136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分析全自动完成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二、试剂参数：方法：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5"/>
        <w:gridCol w:w="3165"/>
      </w:tblGrid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剂要求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抗角蛋白抗体（</w:t>
            </w:r>
            <w:r>
              <w:rPr/>
              <w:t>AKA</w:t>
            </w:r>
            <w:r>
              <w:rPr/>
              <w:t>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剂保证质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长期供货，同批次试剂保证半年的使用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剂批间差小，</w:t>
            </w:r>
            <w:r>
              <w:rPr>
                <w:rFonts w:ascii="Times New Roman" w:hAnsi="Times New Roman" w:cs="Times New Roman"/>
                <w:b/>
                <w:szCs w:val="21"/>
              </w:rPr>
              <w:t>新试剂或新批号试剂与旧试剂或旧批号试剂验证结果符合率≥</w:t>
            </w:r>
            <w:r>
              <w:rPr>
                <w:rFonts w:cs="Times New Roman" w:ascii="Times New Roman" w:hAnsi="Times New Roman"/>
                <w:b/>
                <w:szCs w:val="21"/>
              </w:rPr>
              <w:t>80%</w: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1"/>
              </w:rPr>
              <w:t>同仪器配套。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道病原体谱抗体</w:t>
            </w:r>
            <w:r>
              <w:rPr/>
              <w:t>Ig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抗谷氨酸受体抗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MD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</w:t>
            </w:r>
            <w:r>
              <w:rPr/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中性粒细胞胞浆抗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抗核抗体</w:t>
            </w:r>
            <w:r>
              <w:rPr/>
              <w:t>IgG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售后服务要求：</w:t>
      </w:r>
    </w:p>
    <w:p>
      <w:pPr>
        <w:pStyle w:val="Normal"/>
        <w:jc w:val="righ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后服务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机质保不少于三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年原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技术支持，软件系统终身免费升级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保期外易损件需报价，如不报价视为免费赠送。质保期外维修，检测，升级等均免上门服务费（提供承诺函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维护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抵达现场，如需返厂维修，可提供备用机。（提供承诺函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少一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校准报告（提供承诺函），安装后完成性能验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提供与院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接、安装调试的费用（提供承诺函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5:00Z</dcterms:created>
  <dc:creator>EICU</dc:creator>
  <dc:description/>
  <cp:keywords/>
  <dc:language>en-US</dc:language>
  <cp:lastModifiedBy>赵云</cp:lastModifiedBy>
  <dcterms:modified xsi:type="dcterms:W3CDTF">2021-03-15T07:30:00Z</dcterms:modified>
  <cp:revision>20</cp:revision>
  <dc:subject/>
  <dc:title/>
</cp:coreProperties>
</file>