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80"/>
      </w:tblGrid>
      <w:tr>
        <w:trPr>
          <w:trHeight w:val="702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2"/>
                <w:szCs w:val="32"/>
              </w:rPr>
              <w:t>免疫印迹试剂及配套设备招标参数</w:t>
            </w:r>
          </w:p>
        </w:tc>
      </w:tr>
      <w:tr>
        <w:trPr>
          <w:trHeight w:val="559" w:hRule="atLeast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仪器参数：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式全自动，实现免疫印迹法的加样、温育及清洗、到信号识别及结果分析功能的全自动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学：免疫印迹法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本模块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位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位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稀释方式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自动稀释，现用现稀释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条码扫描器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识别本科室条码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液系统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有液位探测传感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样模块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样方式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，防止交叉污染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性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偏差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育反应模块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模块数量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独立反应模块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位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能力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随机载入样本，不影响正在进行的检测进程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项整合能力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两种以上不同流程的检测项目同时上机检测，每个反应模块支持多个同流程检测项目同时上机检测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项目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抗核抗体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RNP/S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S-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o-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S-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o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ENP 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小体、组蛋白、核糖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抗体），自身免疫性肝病类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g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A 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-3E(BPO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A/L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o-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），吸入性及食物性过敏原特异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带，吸入性过敏原：柳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榆树、矮豚草、艾蒿、屋尘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螨、屋尘、猫毛、狗上皮、蟑螂、点青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枝孢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曲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链孢霉、律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过敏原：鸡蛋白、牛奶、花生、黄豆、牛肉、羊肉、鳕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扇贝、虾、蟹）神经元抗原谱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hiphysin-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2-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-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MA2(Ma2/Ta)-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-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YO-Ig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肌炎抗体谱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-Scl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-Scl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-7, PL-12, E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-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项目的自动化操作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过程控制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系统质控监控反应过程，可暂停和跳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燥模块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干功能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自定义的自动风干功能；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参数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判断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自动智能化结果判断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维护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维护与保养</w:t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  <w:szCs w:val="20"/>
              </w:rPr>
            </w:pPr>
            <w:r>
              <w:rPr>
                <w:rFonts w:cs="Calibri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试剂参数</w:t>
            </w:r>
            <w:r>
              <w:rPr/>
              <w:t>：</w:t>
            </w:r>
            <w:r>
              <w:rPr>
                <w:sz w:val="28"/>
                <w:szCs w:val="28"/>
              </w:rPr>
              <w:t>免疫印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415"/>
              <w:gridCol w:w="4745"/>
            </w:tblGrid>
            <w:tr>
              <w:trPr>
                <w:trHeight w:val="28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次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剂技术要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抗肌炎抗体谱抗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745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/>
                    <w:t>试剂保证质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/>
                    <w:t>能够长期供货，同批次试剂保证半年的使用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/>
                    <w:t>试剂批间差小，</w:t>
                  </w:r>
                  <w:r>
                    <w:rPr>
                      <w:szCs w:val="21"/>
                    </w:rPr>
                    <w:t>新试剂或新批号试剂与旧试剂或旧批号试剂验证结果的偏倚</w:t>
                  </w:r>
                  <w:r>
                    <w:rPr>
                      <w:szCs w:val="21"/>
                    </w:rPr>
                    <w:t>&lt;</w:t>
                  </w:r>
                  <w:r>
                    <w:rPr>
                      <w:szCs w:val="21"/>
                    </w:rPr>
                    <w:t>1/2Tea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1"/>
                    </w:rPr>
                    <w:t xml:space="preserve">4  </w:t>
                  </w:r>
                  <w:r>
                    <w:rPr>
                      <w:szCs w:val="21"/>
                    </w:rPr>
                    <w:t>同仪器配套。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身免疫性肝病类抗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47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吸入性及食物性过敏原特异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gE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7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神经元抗原谱抗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7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抗核抗体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gG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47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售后服务要求：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733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售后服务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整机质保不少于三年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全年原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时技术支持，软件系统终身免费升级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质保期外易损件需报价，如不报价视为免费赠送。质保期外维修，检测，升级等均免上门服务费（提供承诺函）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响应维护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时，接到维护电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时抵达现场，如需返厂维修，可提供备用机。（提供承诺函）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按要求免费提供仪器投入使用前的性能验证所需的所有试剂，校准品，质控品，耗材和服务，性能验证包括精密度，携带污染率，可报告范围，生物参考区间验证等。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每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开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至少一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免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校准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提供校准报告（提供承诺函），安装后完成性能验证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投标人提供与院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I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对接、安装调试的费用（提供承诺函）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8:00Z</dcterms:created>
  <dc:creator>EICU</dc:creator>
  <dc:description/>
  <cp:keywords/>
  <dc:language>en-US</dc:language>
  <cp:lastModifiedBy>赵云</cp:lastModifiedBy>
  <dcterms:modified xsi:type="dcterms:W3CDTF">2021-03-15T03:31:00Z</dcterms:modified>
  <cp:revision>21</cp:revision>
  <dc:subject/>
  <dc:title/>
</cp:coreProperties>
</file>