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衡诊断训练仪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提供动态、静态、轴向、坐位四种平衡评估和训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备良好的视觉、听觉反馈，能够动态回放训练（轨迹过程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维持平衡的感觉信息中视觉参与度评估，针对弱光环境中易跌倒的情况进行预防性训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前庭感受器的空间位置感知功能评估，针对由前庭系统不协调所致眩晕进行改善训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评估站立时各方向稳定极限，分析日常生活跌倒风险并进行预防性训练，提高患者活动安全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痛阈测试，组织损伤后负重极限的评估，保证训练安全性，提高步行周期中单腿支撑能力，改善步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</w:rPr>
        <w:t>站立位动态模式下，人体维持稳定功能评估，外界干扰下的平衡稳态训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</w:rPr>
        <w:t>下肢髋、膝、踝关节运动控制功能分析，运动感觉、位置感觉及负重感觉评估及针对性改善训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种支撑，分级训练，保证安全，操作简便、直观、数字化（量化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eastAsia="宋体"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坐位躯干及骨盆控制功能分析，坐位平衡功能评估，并给予相应运动康复处方实现渐进性训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镜相及对称性训练模块，提高患者重心转移能力，逐步改善患侧负重功能，帮助重新建立正常步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eastAsia="宋体"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几</w:t>
      </w:r>
      <w:r>
        <w:rPr>
          <w:rFonts w:ascii="宋体" w:hAnsi="宋体" w:cs="宋体"/>
          <w:color w:val="000000"/>
          <w:sz w:val="28"/>
          <w:szCs w:val="28"/>
        </w:rPr>
        <w:t>百余种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静态平衡轨迹训练处方，帮助患者循序渐进康复，同时可自定义设置，为不同患者制定个性化方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eastAsia="宋体"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配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特有的</w:t>
      </w:r>
      <w:r>
        <w:rPr>
          <w:rFonts w:ascii="宋体" w:hAnsi="宋体" w:cs="宋体"/>
          <w:color w:val="000000"/>
          <w:sz w:val="28"/>
          <w:szCs w:val="28"/>
        </w:rPr>
        <w:t>胸位传感器，实时反馈患者测试及训练时上身躯干运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控制</w:t>
      </w:r>
      <w:r>
        <w:rPr>
          <w:rFonts w:ascii="宋体" w:hAnsi="宋体" w:cs="宋体"/>
          <w:color w:val="000000"/>
          <w:sz w:val="28"/>
          <w:szCs w:val="28"/>
        </w:rPr>
        <w:t>情况，帮助尽可能减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运动</w:t>
      </w:r>
      <w:r>
        <w:rPr>
          <w:rFonts w:ascii="宋体" w:hAnsi="宋体" w:cs="宋体"/>
          <w:color w:val="000000"/>
          <w:sz w:val="28"/>
          <w:szCs w:val="28"/>
        </w:rPr>
        <w:t>代偿，保持正确姿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动力装置提供前后、左右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方位</w:t>
      </w:r>
      <w:r>
        <w:rPr>
          <w:rFonts w:eastAsia="宋体" w:cs="宋体" w:ascii="宋体" w:hAnsi="宋体"/>
          <w:color w:val="000000"/>
          <w:sz w:val="28"/>
          <w:szCs w:val="28"/>
        </w:rPr>
        <w:t>0-50</w:t>
      </w:r>
      <w:r>
        <w:rPr>
          <w:rFonts w:ascii="宋体" w:hAnsi="宋体" w:cs="宋体"/>
          <w:color w:val="000000"/>
          <w:sz w:val="28"/>
          <w:szCs w:val="28"/>
        </w:rPr>
        <w:t>级的一键自动阻力调节，动静态自由切换，变化电子倾斜板灵敏度，方便治疗师选择适合阻力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丰富的</w:t>
      </w:r>
      <w:r>
        <w:rPr>
          <w:rFonts w:ascii="宋体" w:hAnsi="宋体" w:cs="宋体"/>
          <w:color w:val="000000"/>
          <w:sz w:val="28"/>
          <w:szCs w:val="28"/>
        </w:rPr>
        <w:t>游戏及虚拟场景，提高训练的趣味性，简单易用，实时反馈表现情况，可用于认知功能障碍及老年患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完善的软件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有超强的数据储存和分析功能，</w:t>
      </w:r>
      <w:r>
        <w:rPr>
          <w:rFonts w:ascii="宋体" w:hAnsi="宋体" w:cs="宋体"/>
          <w:color w:val="000000"/>
          <w:sz w:val="28"/>
          <w:szCs w:val="28"/>
        </w:rPr>
        <w:t>丰富的互动模式使训练更具趣味性，有效地提高训练者的积极性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够</w:t>
      </w:r>
      <w:r>
        <w:rPr>
          <w:rFonts w:ascii="宋体" w:hAnsi="宋体" w:cs="宋体"/>
          <w:color w:val="000000"/>
          <w:sz w:val="28"/>
          <w:szCs w:val="28"/>
        </w:rPr>
        <w:t>提供训练前后不同时间段的结果对比，方便医务人员评估治疗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标准的评估方法、经典的动态评估方法，做科学研究和临床治疗皆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5:46Z</dcterms:created>
  <dc:creator>Administrator</dc:creator>
  <dc:description/>
  <dc:language>en-US</dc:language>
  <cp:lastModifiedBy>秦时明月</cp:lastModifiedBy>
  <dcterms:modified xsi:type="dcterms:W3CDTF">2020-05-20T13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