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Arial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Arial"/>
          <w:b/>
          <w:bCs/>
          <w:color w:val="000000"/>
          <w:sz w:val="28"/>
          <w:szCs w:val="28"/>
        </w:rPr>
        <w:t>微生物快速鉴定仪设备技术参数</w:t>
      </w:r>
    </w:p>
    <w:p>
      <w:pPr>
        <w:pStyle w:val="Normal"/>
        <w:jc w:val="center"/>
        <w:rPr>
          <w:rFonts w:ascii="微软雅黑" w:hAnsi="微软雅黑" w:cs="Arial"/>
          <w:b/>
          <w:b/>
          <w:bCs/>
          <w:color w:val="000000"/>
          <w:sz w:val="28"/>
          <w:szCs w:val="28"/>
        </w:rPr>
      </w:pPr>
      <w:r>
        <w:rPr>
          <w:rFonts w:cs="Arial" w:ascii="微软雅黑" w:hAnsi="微软雅黑"/>
          <w:b/>
          <w:bCs/>
          <w:color w:val="000000"/>
          <w:sz w:val="28"/>
          <w:szCs w:val="28"/>
        </w:rPr>
      </w:r>
    </w:p>
    <w:tbl>
      <w:tblPr>
        <w:tblW w:w="943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0"/>
        <w:gridCol w:w="65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  <w:t>技术规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  <w:t>技术参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</w:rPr>
              <w:t>系统概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微生物快速鉴定仪主要由基质辅助激光解析飞行时间质谱仪主机（包含高性能氮气激光器、红外激光、离子源、飞行时间质量分析器、检测器等）和微生物数据库、计算机工作站、软件、基质、标准品等组成。主要用微生物快速可靠鉴定和分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基质辅助激光解析飞行时间质谱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分析法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分子量范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可达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500, 000 D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灵敏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500 fmol BSA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m/z66,000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），信噪比大于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50: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质量准确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蛋白混合物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&lt; 200 ppm (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外标法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&lt; 150 ppm (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内标法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激光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 w:bidi="ar-SA"/>
              </w:rPr>
              <w:t>氮气激光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 w:bidi="ar-SA"/>
              </w:rPr>
              <w:t>激光频率最大频率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 w:bidi="ar-SA"/>
              </w:rPr>
              <w:t>60Hz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 w:bidi="ar-SA"/>
              </w:rPr>
              <w:t>，且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 w:bidi="ar-SA"/>
              </w:rPr>
              <w:t>1 ~ 60 Hz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 w:bidi="ar-SA"/>
              </w:rPr>
              <w:t>范围内任意连续可调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 w:bidi="ar-SA"/>
              </w:rPr>
              <w:t>激光波长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 w:bidi="ar-SA"/>
              </w:rPr>
              <w:t>337nm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 w:bidi="ar-SA"/>
              </w:rPr>
              <w:t>激光照射次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-SA"/>
              </w:rPr>
              <w:t xml:space="preserve">≥ 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 w:bidi="ar-SA"/>
              </w:rPr>
              <w:t>6*107 shots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 w:bidi="ar-SA"/>
              </w:rPr>
              <w:t>激光能量：最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 w:bidi="ar-SA"/>
              </w:rPr>
              <w:t>80 µJ/pulse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离子源及清洗方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要求配备智能化红外激光自动清洗离子源装置，通过软件一键式完成离子源清洗，整个过程在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分钟内完成，确保仪器长期稳定运行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离子源电离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高灵敏度的无网格设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检测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要求配备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FlashDetector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检测器，具有长寿命、宽的动态范围、高分辨和高质量精度。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稳定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校准标准品为蛋白质混合物且校正能保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自诊断系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提供自动化的自诊断程序，使仪器可进行方便、快速的全自动自我诊断，方便用户时掌握仪器情况、发现问题及时处理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远程监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提供安全的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ISDN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点对点连接，实现远程服务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软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基于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Windows7 (64bit)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的仪器控制、数据采集、数据处理及分析的全套最新软件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常规细菌，酵母菌鉴定分析软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需要包含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IVD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操作软件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微生物数据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微生物数据库涵盖广阔，用于微生物（细菌，厌氧菌，酵母菌，真菌，分枝杆菌等）的快速鉴定，适用于临床微生物检验工作和出入境、检验检疫系统的微生物检验以及其他微生物的检验鉴定工作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数据库含有大于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60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种以上微生物菌株的信息。数据库内数据（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MSP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准确可信，每一张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MSP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都是平均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-2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的平行实验图谱所得到的高度可信的统计结果，同时数据库保持后期免费更新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*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数据库中包括了不少于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8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个属、总计不少于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20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个菌种的特征指纹图谱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软件可以实现数据的高级分析，提供包括聚类分析和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PCA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分析在内的统计功能。并允许用户可以将自己的数据导入到数据库中，完成数据库的扩充和自定义，同时用户亦可以对原有数据库内的数据进行编辑，给用户最大程度的使用自由度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*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为了保证仪器运行的稳定性与数据的准确性，具备提供配套的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Epicenter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数据统计及分析系统能力。仪器可通过与该系统软件连接，实现与全自动微生物鉴定与药敏分析仪、细菌培养仪的链接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主要配置要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基质辅助激光解吸电离飞行时间质谱仪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一套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计算机工作站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一套，激光打印机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一台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*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十块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MSP9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不锈钢抛光靶板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*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能免费提供提取血培养瓶内细菌的配套试剂，用于质谱仪快速鉴定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仪器控制软件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，提供免费升级服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其它所必需的附件、专用工具和消耗品，应单列配置清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zh-CN"/>
              </w:rPr>
              <w:t>数据输出：具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zh-CN"/>
              </w:rPr>
              <w:t>USB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zh-CN"/>
              </w:rPr>
              <w:t>接口和网络接口，支持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zh-CN"/>
              </w:rPr>
              <w:t>LIS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zh-CN"/>
              </w:rPr>
              <w:t>双向传输功能，支持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zh-CN"/>
              </w:rPr>
              <w:t>USB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zh-CN"/>
              </w:rPr>
              <w:t>接口打印机、支持外接条码扫描仪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保修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年。保修期后只收取配件费，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提供易损备件清单和收费标准，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免人工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维修响应时间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小时内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售后人员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小时到达现场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,2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小时解决问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设备停产后，零配件保持供应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zh-CN"/>
              </w:rPr>
              <w:t>设备校准、维护和升级：根据需要免费提供设备校准、维护和升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列出详细售后服务计划。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snapToGrid w:val="true"/>
      <w:spacing w:lineRule="atLeast" w:line="360" w:before="0" w:after="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5:00Z</dcterms:created>
  <dc:creator>Windows 用户</dc:creator>
  <dc:description/>
  <dc:language>en-US</dc:language>
  <cp:lastModifiedBy>Administrator</cp:lastModifiedBy>
  <dcterms:modified xsi:type="dcterms:W3CDTF">2020-01-03T10:03:02Z</dcterms:modified>
  <cp:revision>2</cp:revision>
  <dc:subject/>
  <dc:title>设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