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59"/>
        <w:gridCol w:w="5799"/>
      </w:tblGrid>
      <w:tr>
        <w:trPr>
          <w:trHeight w:val="8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高频逆变器及高压发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率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KW</w:t>
            </w:r>
          </w:p>
        </w:tc>
      </w:tr>
      <w:tr>
        <w:trPr>
          <w:trHeight w:val="8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逆变频率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kHZ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提供检测报告或说明书）</w:t>
            </w:r>
          </w:p>
        </w:tc>
      </w:tr>
      <w:tr>
        <w:trPr>
          <w:trHeight w:val="9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脉冲透视模式下，最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值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提供检测报告或说明书）</w:t>
            </w:r>
          </w:p>
        </w:tc>
      </w:tr>
      <w:tr>
        <w:trPr>
          <w:trHeight w:val="9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智能变频控制</w:t>
            </w:r>
          </w:p>
        </w:tc>
      </w:tr>
      <w:tr>
        <w:trPr>
          <w:trHeight w:val="9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透视模式下最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值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mA</w:t>
            </w:r>
          </w:p>
        </w:tc>
      </w:tr>
      <w:tr>
        <w:trPr>
          <w:trHeight w:val="9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数字化摄片功能，且最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管电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mA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管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焦点，小焦点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焦点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套热容量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0kH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</w:p>
        </w:tc>
      </w:tr>
      <w:tr>
        <w:trPr>
          <w:trHeight w:val="49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动态平板探测器（提供检测报告或说明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测器类型为：非晶硅碘化铯，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端动态平板探测器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像范围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1cm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cm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态范围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bit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极限空间分辨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LP/m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主机操作界面：采用人体图形化操作界面</w:t>
            </w:r>
          </w:p>
        </w:tc>
      </w:tr>
      <w:tr>
        <w:trPr>
          <w:trHeight w:val="9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四）工作站传输及专业图像处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登记功能：登记保存、病历查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list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采集功能：开始采集、准备录像、重置、水平镜像、垂直镜像、调窗、放大镜、负像、递归降噪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处理功能：四窗、九窗、锐化、水平镜像、垂直镜像、文字标注、长度测量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报表功能：保存、预览、专家模板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站软件具备以下功能：无损存储、多幅显示、图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/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时调节、灰度转换、兴趣区均衡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M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正、翻转、降噪、增强、平滑、锐化、压缩、放大、测量、标注、图文报告排版打印、专家模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发送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打印、电影回放、图像刻录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klis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等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Dicom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机架与工作站之间无线连接，通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输（提供检测报告或说明书）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五）机架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臂水平延伸：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mm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屏距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0mm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臂弧深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臂开口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mm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臂沿轨道内运动：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柱升降：垂直升降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电动）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臂绕水平轴旋转：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摆角：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提供检测报告或说明书）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六）配置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it-CH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it-CH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灰阶医用液晶显示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曝光脚闸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it-CH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套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具备红光十字定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it-CH"/>
              </w:rPr>
              <w:t>具备主机架随机自平衡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ew"/>
    <w:qFormat/>
    <w:pPr>
      <w:ind w:firstLine="5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1:00Z</dcterms:created>
  <dc:creator>Administrator</dc:creator>
  <dc:description/>
  <cp:keywords/>
  <dc:language>en-US</dc:language>
  <cp:lastModifiedBy>赵云</cp:lastModifiedBy>
  <dcterms:modified xsi:type="dcterms:W3CDTF">2020-02-2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