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兰亭黑3_GBK;微软雅黑" w:hAnsi="方正兰亭黑3_GBK;微软雅黑" w:eastAsia="方正兰亭黑3_GBK;微软雅黑" w:cs="宋体;SimSun"/>
          <w:b/>
          <w:b/>
          <w:sz w:val="28"/>
          <w:szCs w:val="21"/>
        </w:rPr>
      </w:pPr>
      <w:r>
        <w:rPr>
          <w:rFonts w:ascii="方正兰亭黑3_GBK;微软雅黑" w:hAnsi="方正兰亭黑3_GBK;微软雅黑" w:cs="宋体;SimSun" w:eastAsia="方正兰亭黑3_GBK;微软雅黑"/>
          <w:b/>
          <w:sz w:val="28"/>
          <w:szCs w:val="21"/>
        </w:rPr>
        <w:t>便携式彩色多普勒超声诊断系统</w:t>
      </w:r>
    </w:p>
    <w:p>
      <w:pPr>
        <w:pStyle w:val="Normal"/>
        <w:snapToGrid w:val="false"/>
        <w:spacing w:lineRule="exact" w:line="440"/>
        <w:jc w:val="center"/>
        <w:rPr>
          <w:rFonts w:ascii="方正兰亭黑3_GBK;微软雅黑" w:hAnsi="方正兰亭黑3_GBK;微软雅黑" w:eastAsia="方正兰亭黑3_GBK;微软雅黑" w:cs="宋体;SimSun"/>
          <w:b/>
          <w:b/>
          <w:sz w:val="28"/>
          <w:szCs w:val="21"/>
        </w:rPr>
      </w:pPr>
      <w:r>
        <w:rPr>
          <w:rFonts w:ascii="方正兰亭黑3_GBK;微软雅黑" w:hAnsi="方正兰亭黑3_GBK;微软雅黑" w:cs="宋体;SimSun" w:eastAsia="方正兰亭黑3_GBK;微软雅黑"/>
          <w:b/>
          <w:sz w:val="28"/>
          <w:szCs w:val="21"/>
        </w:rPr>
        <w:t>技术规格及要求</w:t>
      </w:r>
    </w:p>
    <w:p>
      <w:pPr>
        <w:pStyle w:val="Normal"/>
        <w:snapToGrid w:val="false"/>
        <w:spacing w:lineRule="exact" w:line="440"/>
        <w:ind w:firstLine="412"/>
        <w:jc w:val="left"/>
        <w:rPr>
          <w:rFonts w:ascii="方正兰亭黑3_GBK;微软雅黑" w:hAnsi="方正兰亭黑3_GBK;微软雅黑" w:eastAsia="方正兰亭黑3_GBK;微软雅黑" w:cs="Arial"/>
          <w:b/>
          <w:b/>
          <w:color w:val="C00000"/>
          <w:sz w:val="28"/>
          <w:szCs w:val="21"/>
        </w:rPr>
      </w:pPr>
      <w:r>
        <w:rPr>
          <w:rFonts w:eastAsia="方正兰亭黑3_GBK;微软雅黑" w:cs="Arial" w:ascii="方正兰亭黑3_GBK;微软雅黑" w:hAnsi="方正兰亭黑3_GBK;微软雅黑"/>
          <w:b/>
          <w:color w:val="C00000"/>
          <w:sz w:val="28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方正兰亭黑3_GBK;微软雅黑" w:hAnsi="方正兰亭黑3_GBK;微软雅黑" w:eastAsia="方正兰亭黑3_GBK;微软雅黑" w:cs="宋体;SimSun"/>
          <w:b/>
          <w:b/>
          <w:color w:val="C00000"/>
          <w:szCs w:val="21"/>
        </w:rPr>
      </w:pPr>
      <w:r>
        <w:rPr>
          <w:rFonts w:eastAsia="方正兰亭黑3_GBK;微软雅黑" w:cs="宋体;SimSun" w:ascii="方正兰亭黑3_GBK;微软雅黑" w:hAnsi="方正兰亭黑3_GBK;微软雅黑"/>
          <w:b/>
          <w:color w:val="C00000"/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rFonts w:ascii="方正兰亭黑3_GBK;微软雅黑" w:hAnsi="方正兰亭黑3_GBK;微软雅黑" w:eastAsia="方正兰亭黑3_GBK;微软雅黑" w:cs="宋体;SimSun"/>
          <w:b/>
          <w:b/>
          <w:szCs w:val="21"/>
        </w:rPr>
      </w:pPr>
      <w:r>
        <w:rPr>
          <w:rFonts w:eastAsia="方正兰亭黑3_GBK;微软雅黑" w:cs="宋体;SimSun" w:ascii="方正兰亭黑3_GBK;微软雅黑" w:hAnsi="方正兰亭黑3_GBK;微软雅黑"/>
          <w:b/>
          <w:szCs w:val="21"/>
        </w:rPr>
      </w:r>
    </w:p>
    <w:p>
      <w:pPr>
        <w:pStyle w:val="Style19"/>
        <w:numPr>
          <w:ilvl w:val="0"/>
          <w:numId w:val="6"/>
        </w:numPr>
        <w:tabs>
          <w:tab w:val="clear" w:pos="425"/>
          <w:tab w:val="left" w:pos="567" w:leader="none"/>
        </w:tabs>
        <w:snapToGrid w:val="false"/>
        <w:spacing w:lineRule="exact" w:line="440"/>
        <w:ind w:left="0" w:hanging="0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b/>
          <w:sz w:val="24"/>
          <w:szCs w:val="24"/>
        </w:rPr>
        <w:t>货物名称</w:t>
      </w:r>
    </w:p>
    <w:p>
      <w:pPr>
        <w:pStyle w:val="Normal"/>
        <w:snapToGrid w:val="false"/>
        <w:spacing w:lineRule="exact" w:line="440"/>
        <w:ind w:left="420" w:firstLine="5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全数字化全身型高端便携式彩色多谱勒超声诊断系统</w:t>
      </w:r>
    </w:p>
    <w:p>
      <w:pPr>
        <w:pStyle w:val="Style19"/>
        <w:numPr>
          <w:ilvl w:val="0"/>
          <w:numId w:val="6"/>
        </w:numPr>
        <w:tabs>
          <w:tab w:val="clear" w:pos="425"/>
          <w:tab w:val="left" w:pos="567" w:leader="none"/>
        </w:tabs>
        <w:snapToGrid w:val="false"/>
        <w:spacing w:lineRule="exact" w:line="440"/>
        <w:ind w:left="0" w:hanging="0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b/>
          <w:sz w:val="24"/>
          <w:szCs w:val="24"/>
        </w:rPr>
        <w:t>产品用途说明</w:t>
      </w:r>
    </w:p>
    <w:p>
      <w:pPr>
        <w:pStyle w:val="Style19"/>
        <w:numPr>
          <w:ilvl w:val="0"/>
          <w:numId w:val="7"/>
        </w:numPr>
        <w:snapToGrid w:val="false"/>
        <w:spacing w:lineRule="exact" w:line="440"/>
        <w:rPr>
          <w:rFonts w:ascii="方正兰亭黑3_GBK;微软雅黑" w:hAnsi="方正兰亭黑3_GBK;微软雅黑" w:eastAsia="方正兰亭黑3_GBK;微软雅黑" w:cs="微软雅黑"/>
          <w:b/>
          <w:b/>
          <w:vanish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b/>
          <w:vanish/>
          <w:sz w:val="24"/>
          <w:szCs w:val="24"/>
        </w:rPr>
      </w:r>
    </w:p>
    <w:p>
      <w:pPr>
        <w:pStyle w:val="Style19"/>
        <w:numPr>
          <w:ilvl w:val="0"/>
          <w:numId w:val="7"/>
        </w:numPr>
        <w:snapToGrid w:val="false"/>
        <w:spacing w:lineRule="exact" w:line="440"/>
        <w:rPr>
          <w:rFonts w:ascii="方正兰亭黑3_GBK;微软雅黑" w:hAnsi="方正兰亭黑3_GBK;微软雅黑" w:eastAsia="方正兰亭黑3_GBK;微软雅黑" w:cs="微软雅黑"/>
          <w:vanish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vanish/>
          <w:sz w:val="24"/>
          <w:szCs w:val="24"/>
        </w:rPr>
      </w:r>
    </w:p>
    <w:p>
      <w:pPr>
        <w:pStyle w:val="Style19"/>
        <w:numPr>
          <w:ilvl w:val="1"/>
          <w:numId w:val="7"/>
        </w:numPr>
        <w:snapToGrid w:val="false"/>
        <w:spacing w:lineRule="exact" w:line="440"/>
        <w:ind w:left="851" w:hanging="425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腹部、妇科、产科、心脏、小器官与浅表组织、血管、颅脑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 xml:space="preserve">, 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泌尿、介入性超声、儿科、急诊、麻醉、等全身应用</w:t>
      </w:r>
    </w:p>
    <w:p>
      <w:pPr>
        <w:pStyle w:val="Style19"/>
        <w:numPr>
          <w:ilvl w:val="0"/>
          <w:numId w:val="6"/>
        </w:numPr>
        <w:tabs>
          <w:tab w:val="clear" w:pos="425"/>
          <w:tab w:val="left" w:pos="567" w:leader="none"/>
        </w:tabs>
        <w:snapToGrid w:val="false"/>
        <w:spacing w:lineRule="exact" w:line="440"/>
        <w:ind w:left="0" w:hanging="0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b/>
          <w:sz w:val="24"/>
          <w:szCs w:val="24"/>
        </w:rPr>
        <w:t>系统技术规格及概述：</w:t>
      </w:r>
    </w:p>
    <w:p>
      <w:pPr>
        <w:pStyle w:val="Style19"/>
        <w:numPr>
          <w:ilvl w:val="0"/>
          <w:numId w:val="4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b/>
          <w:b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b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4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4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4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exact" w:line="440"/>
        <w:rPr>
          <w:rFonts w:ascii="方正兰亭黑3_GBK;微软雅黑" w:hAnsi="方正兰亭黑3_GBK;微软雅黑" w:eastAsia="方正兰亭黑3_GBK;微软雅黑" w:cs="Arial"/>
          <w:vanish/>
          <w:color w:val="1D1B11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D1B11"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exact" w:line="440"/>
        <w:rPr>
          <w:rFonts w:ascii="方正兰亭黑3_GBK;微软雅黑" w:hAnsi="方正兰亭黑3_GBK;微软雅黑" w:eastAsia="方正兰亭黑3_GBK;微软雅黑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D1B11"/>
          <w:sz w:val="24"/>
          <w:szCs w:val="24"/>
        </w:rPr>
        <w:t>全数字化彩色多普勒超声诊断系统主机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D1B11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≥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15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寸高清晰、医用专业彩色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LED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显示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多倍波束合成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二维灰阶模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组织谐波成像模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斑点抑制成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FF0000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空间复合成像，支持≥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7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条偏转线（提供曲别针试验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频率复合成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彩色多普勒成像（包括彩色、能量、方向能量多普勒模式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高分辨率血流技术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频谱多普勒成像（包括脉冲多普勒、高脉冲重复频率、连续波多普勒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组织多普勒成：包括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TVI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TVD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TV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TEI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四种模式（提供厂家盖章的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组织多普勒定量分析，支持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8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取样点心肌速度定量分析，专用的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TDI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速度、应变、应变率定量分析工具（提供厂家盖章的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型模式、彩色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型模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解剖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M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型模式，要求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M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取样线≥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2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条，能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360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度任意旋转角度，同时要求支持实时扫描以及后处理离线分析过程中重构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M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型图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组织特异性成像，根据不同组织特性，可选多种成像条件，提高图像质量（提供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实时宽景成像，要求全部探头可用，扫描时具有彩色速度框提示扫描速度过快或过慢区域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,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并支持多种伪彩，宽景长度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20c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（提供厂家盖章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扩展成像技术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实时双幅对比成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FF0000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一键自动优化单元，可用于二维、彩色、频谱多普勒等多种模式，支持频谱多普勒角度自动优化和快速矫正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智能血流跟踪，自动识别血流方向并自动调节取样框角度，无需手动操作（提供厂家盖章的证明材料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FF0000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FF0000"/>
          <w:sz w:val="24"/>
          <w:szCs w:val="24"/>
        </w:rPr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一键实现全屏放大，支持≥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2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种不同成像区域的放大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局部放大（支持前端、后端放大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二维和彩色多谱勒双幅显示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穿刺针增强技术，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具备双幅实时对比显示，增强前后效果，支持增强平面多角度可调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厂家提供临床医生上门培训服务同时超声机器标配超声教学软件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，机器内部能提供标准超声声像图、解剖示意图、扫查手法图及扫查技巧介绍，支持医生对超声扫查的自学和训练，支持以上单窗口图像放大功能（提供厂家盖章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多语言操作界面（包括键盘输入、注释、操作面板等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曲线解剖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M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型模式，多段取样线可连续对心肌取样分析（提供厂家盖章的证明图片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低机械指数造影成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弹性成像，要求具备组织硬度定量分析软件和压力曲线提示图标，并具备肿块周边组织弹性定量分析功能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bookmarkStart w:id="0" w:name="OLE_LINK3"/>
      <w:bookmarkStart w:id="1" w:name="OLE_LINK2"/>
      <w:bookmarkEnd w:id="0"/>
      <w:bookmarkEnd w:id="1"/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3D/4D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容积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成像</w:t>
      </w:r>
    </w:p>
    <w:p>
      <w:pPr>
        <w:pStyle w:val="Normal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sz w:val="24"/>
          <w:szCs w:val="24"/>
        </w:rPr>
        <w:t xml:space="preserve"> 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测量和分析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微软雅黑"/>
          <w:vanish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vanish/>
          <w:sz w:val="24"/>
          <w:szCs w:val="24"/>
        </w:rPr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常规测量软件包，具备距离、面积、周长、体积、多普勒测量（自动或手动包络测量，自动计算测量参数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全科专用测量及分析软件包，包括腹部、妇科、产科、心脏、泌尿、小器官、儿科、血管、神经、急诊科，可自动生成报告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妇科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/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 xml:space="preserve">产科专用测量及分析，含多胎测量、胎儿生理评分、中国人群产科公式 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自动产科测量（支持双顶径、头围、枕额径、股骨长、腹围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心脏功能专用测量及分析，包括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Simpson BP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，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Tei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指数分析，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PISA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等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Auto-LV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自动左心室收缩功能自动测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负荷超声心动分析软件包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血管内中膜自动测量，可同时进行血管前、后壁的内中膜一段距离的自动描记、自动生成测量数据结果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用户可自定义测量项目以及公式编辑</w:t>
      </w:r>
    </w:p>
    <w:p>
      <w:pPr>
        <w:pStyle w:val="Normal"/>
        <w:snapToGrid w:val="false"/>
        <w:spacing w:lineRule="exact" w:line="440"/>
        <w:rPr>
          <w:rFonts w:ascii="方正兰亭黑3_GBK;微软雅黑" w:hAnsi="方正兰亭黑3_GBK;微软雅黑" w:eastAsia="方正兰亭黑3_GBK;微软雅黑" w:cs="宋体;SimSun"/>
          <w:sz w:val="24"/>
          <w:szCs w:val="24"/>
        </w:rPr>
      </w:pPr>
      <w:r>
        <w:rPr>
          <w:rFonts w:eastAsia="方正兰亭黑3_GBK;微软雅黑" w:cs="宋体;SimSun" w:ascii="方正兰亭黑3_GBK;微软雅黑" w:hAnsi="方正兰亭黑3_GBK;微软雅黑"/>
          <w:sz w:val="24"/>
          <w:szCs w:val="24"/>
        </w:rPr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sz w:val="24"/>
          <w:szCs w:val="24"/>
        </w:rPr>
        <w:t xml:space="preserve"> 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电影回放及原始数据处理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宋体;SimSun"/>
          <w:vanish/>
          <w:sz w:val="24"/>
          <w:szCs w:val="24"/>
        </w:rPr>
      </w:pPr>
      <w:r>
        <w:rPr>
          <w:rFonts w:eastAsia="方正兰亭黑3_GBK;微软雅黑" w:cs="宋体;SimSun" w:ascii="方正兰亭黑3_GBK;微软雅黑" w:hAnsi="方正兰亭黑3_GBK;微软雅黑"/>
          <w:vanish/>
          <w:sz w:val="24"/>
          <w:szCs w:val="24"/>
        </w:rPr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所有模式下支持手动、自动回放；支持向后存储和向前存储，时间长度可预置，向后存储≥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5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分钟的电影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原始数据处理，可对回放图像进行参数调节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sz w:val="24"/>
          <w:szCs w:val="24"/>
        </w:rPr>
        <w:t>※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动态和静态图像同步存储功能，存储或导出图像数据的同时不影响实时扫描</w:t>
      </w:r>
    </w:p>
    <w:p>
      <w:pPr>
        <w:pStyle w:val="Style19"/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b/>
          <w:sz w:val="24"/>
          <w:szCs w:val="24"/>
        </w:rPr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sz w:val="24"/>
          <w:szCs w:val="24"/>
        </w:rPr>
        <w:t xml:space="preserve"> 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检查存储和管理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eastAsia="方正兰亭黑3_GBK;微软雅黑" w:cs="方正兰亭黑3_GBK;微软雅黑" w:ascii="方正兰亭黑3_GBK;微软雅黑" w:hAnsi="方正兰亭黑3_GBK;微软雅黑"/>
          <w:sz w:val="24"/>
          <w:szCs w:val="24"/>
        </w:rPr>
        <w:t>≥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800G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 xml:space="preserve">硬盘 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支持超声同品牌超声工作站（非内置），提供超声工作站独立注册证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多种图像导出格式：动态图像、静态图像以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>PC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格式直接导出，无需特殊软件即能在普通</w:t>
      </w:r>
      <w:r>
        <w:rPr>
          <w:rFonts w:eastAsia="方正兰亭黑3_GBK;微软雅黑" w:cs="Arial" w:ascii="方正兰亭黑3_GBK;微软雅黑" w:hAnsi="方正兰亭黑3_GBK;微软雅黑"/>
          <w:sz w:val="24"/>
          <w:szCs w:val="24"/>
        </w:rPr>
        <w:t xml:space="preserve">PC </w:t>
      </w: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机上直接观看图像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导出、备份图像数据资料同时，可进行实时检查，不影响检查操作</w:t>
      </w:r>
    </w:p>
    <w:p>
      <w:pPr>
        <w:pStyle w:val="Style19"/>
        <w:numPr>
          <w:ilvl w:val="2"/>
          <w:numId w:val="5"/>
        </w:numPr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sz w:val="24"/>
          <w:szCs w:val="24"/>
        </w:rPr>
        <w:t>一键存储至硬盘，突然关机或未结束检查关机资料不丢失</w:t>
      </w:r>
    </w:p>
    <w:p>
      <w:pPr>
        <w:pStyle w:val="Normal"/>
        <w:snapToGrid w:val="false"/>
        <w:spacing w:lineRule="exact" w:line="440"/>
        <w:ind w:firstLine="480"/>
        <w:rPr>
          <w:rFonts w:ascii="方正兰亭黑3_GBK;微软雅黑" w:hAnsi="方正兰亭黑3_GBK;微软雅黑" w:eastAsia="方正兰亭黑3_GBK;微软雅黑" w:cs="宋体;SimSun"/>
          <w:sz w:val="24"/>
          <w:szCs w:val="24"/>
        </w:rPr>
      </w:pPr>
      <w:r>
        <w:rPr>
          <w:rFonts w:eastAsia="方正兰亭黑3_GBK;微软雅黑" w:cs="宋体;SimSun" w:ascii="方正兰亭黑3_GBK;微软雅黑" w:hAnsi="方正兰亭黑3_GBK;微软雅黑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425"/>
          <w:tab w:val="left" w:pos="993" w:leader="none"/>
        </w:tabs>
        <w:snapToGrid w:val="false"/>
        <w:spacing w:lineRule="exact" w:line="440"/>
        <w:ind w:left="426" w:hanging="0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b/>
          <w:sz w:val="24"/>
          <w:szCs w:val="24"/>
        </w:rPr>
        <w:t xml:space="preserve"> </w:t>
      </w:r>
      <w:r>
        <w:rPr>
          <w:rFonts w:ascii="方正兰亭黑3_GBK;微软雅黑" w:hAnsi="方正兰亭黑3_GBK;微软雅黑" w:cs="微软雅黑" w:eastAsia="方正兰亭黑3_GBK;微软雅黑"/>
          <w:b/>
          <w:sz w:val="24"/>
          <w:szCs w:val="24"/>
        </w:rPr>
        <w:t>技术参数及要求</w:t>
      </w:r>
    </w:p>
    <w:p>
      <w:pPr>
        <w:pStyle w:val="Style19"/>
        <w:numPr>
          <w:ilvl w:val="0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微软雅黑"/>
          <w:vanish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vanish/>
          <w:sz w:val="24"/>
          <w:szCs w:val="24"/>
        </w:rPr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系统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通用功能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1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418" w:leader="none"/>
          <w:tab w:val="left" w:pos="1560" w:leader="none"/>
        </w:tabs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监视器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≥15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寸高分辨率、医用专业彩色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LED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显示屏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134" w:leader="none"/>
          <w:tab w:val="left" w:pos="1560" w:leader="none"/>
        </w:tabs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内置探头接口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 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（可扩展到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3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 xml:space="preserve">个） 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134" w:leader="none"/>
          <w:tab w:val="left" w:pos="1560" w:leader="none"/>
        </w:tabs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安全标准：符合商品安全质量要求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134" w:leader="none"/>
          <w:tab w:val="left" w:pos="1560" w:leader="none"/>
        </w:tabs>
        <w:snapToGrid w:val="false"/>
        <w:spacing w:lineRule="exact" w:line="440"/>
        <w:ind w:left="851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用户自定义按键数量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4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探头规格</w:t>
      </w:r>
    </w:p>
    <w:p>
      <w:pPr>
        <w:pStyle w:val="Style19"/>
        <w:numPr>
          <w:ilvl w:val="1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频率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: 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宽频带变频探头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,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二维和彩色独立变频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凸阵探头具有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4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种频率的变频范围，常规扫描角度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7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度，扩展后扫描角度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9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度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线阵探头具有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5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种频率的变频范围，支持梯形扩展显示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相控阵探头具有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5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种频率的变频范围，扫描角度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9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度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穿刺导向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穿刺导向装置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二维灰阶模式</w:t>
      </w:r>
    </w:p>
    <w:p>
      <w:pPr>
        <w:pStyle w:val="Style19"/>
        <w:numPr>
          <w:ilvl w:val="1"/>
          <w:numId w:val="1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2"/>
          <w:numId w:val="1"/>
        </w:numPr>
        <w:snapToGrid w:val="false"/>
        <w:spacing w:lineRule="exact" w:line="440"/>
        <w:ind w:left="1417" w:hanging="567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数字化声束形成器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数字化全程动态聚焦，数字化可变孔径及动态变迹，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A/D≥12 bit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接收方式：发射、接收通道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024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，多倍信号并行处理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扫描线：每帧线密度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23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超声线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发射声束聚焦：发射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4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段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扫描频率：</w:t>
      </w:r>
    </w:p>
    <w:p>
      <w:pPr>
        <w:pStyle w:val="Normal"/>
        <w:tabs>
          <w:tab w:val="clear" w:pos="425"/>
          <w:tab w:val="left" w:pos="1560" w:leader="none"/>
        </w:tabs>
        <w:snapToGrid w:val="false"/>
        <w:spacing w:lineRule="exact" w:line="440"/>
        <w:ind w:left="850" w:firstLine="708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电子凸阵：超声频率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ab/>
        <w:t>1.7- 6.0 MHz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708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电子相控阵：超声频率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.5- 5.0MHz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708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电子线阵：超声频率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ab/>
        <w:t>3.5-13MHz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708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电子微凸阵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3.5-11MHz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二维独立角度偏转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预设条件：针对不同的检查脏器，预置最佳图像检查条件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最大显示深度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:≥30cm 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最大帧率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: ≥240 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帧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/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秒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TGC: ≥8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段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方正兰亭黑3_GBK;微软雅黑" w:ascii="方正兰亭黑3_GBK;微软雅黑" w:hAnsi="方正兰亭黑3_GBK;微软雅黑"/>
          <w:color w:val="171717"/>
          <w:sz w:val="24"/>
          <w:szCs w:val="24"/>
        </w:rPr>
        <w:t>★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LGC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横向增益补偿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 ≥7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段（提供加盖厂家公章的证明图片）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二维灰阶：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256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动态范围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 30-160db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增益调节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 B/M/D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分别独立可调，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00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伪彩图谱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 ≥8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种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体位标记：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2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种，可以自定义注释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扫描帧率：诊断深度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8c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，全视野时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5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帧／秒</w:t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彩色多普勒模式</w:t>
      </w:r>
    </w:p>
    <w:p>
      <w:pPr>
        <w:pStyle w:val="Style19"/>
        <w:numPr>
          <w:ilvl w:val="1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1417" w:hanging="567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包括速度、速度方差、能量、方向能量显示等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显示方式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B/C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B/C/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B/POWER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B/C/PW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取样框偏转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: ≥±2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 xml:space="preserve">度 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最大帧率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: ≥240 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帧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/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秒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B/C 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同宽（提供图片证明）</w:t>
      </w:r>
    </w:p>
    <w:p>
      <w:pPr>
        <w:pStyle w:val="Style19"/>
        <w:snapToGrid w:val="false"/>
        <w:spacing w:lineRule="exact" w:line="440"/>
        <w:ind w:left="709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</w:r>
    </w:p>
    <w:p>
      <w:pPr>
        <w:pStyle w:val="Style19"/>
        <w:numPr>
          <w:ilvl w:val="1"/>
          <w:numId w:val="5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频谱多普勒模式</w:t>
      </w:r>
    </w:p>
    <w:p>
      <w:pPr>
        <w:pStyle w:val="Style19"/>
        <w:numPr>
          <w:ilvl w:val="1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1417" w:hanging="567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包括脉冲多普勒、高脉冲重复频率、连续多普勒</w:t>
      </w:r>
    </w:p>
    <w:p>
      <w:pPr>
        <w:pStyle w:val="Style19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ind w:left="850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显示方式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B, PW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，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B/PW, B/C/PW, B/CW, B/C/CW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等等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firstLine="48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连通性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1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参考信号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:  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心电，并支持心电触发控制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2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USB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储存介质一键存储普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PC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格式文件，无需转换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3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DICOM3.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单元，包括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DICOM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妇产科、心脏、血管、乳腺结构化报告等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4</w:t>
        <w:tab/>
        <w:t>USB3.0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接口≥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2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，支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USB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接口扩展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5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外设数据模块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I/O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扩展模块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IOM-2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包含下列接口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2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USB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ECG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串行接口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远程接口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音频输出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视频输出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 xml:space="preserve">1 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DVI-I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麦克风接口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6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音视频扩展模块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音频输入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视频输入（预留）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S-Video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（预留）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7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音视频输出：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S-Video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8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有线网络接口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6.9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无线网卡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48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hanging="283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7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外设和附件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63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7.1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可拆卸锂电池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63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7.2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</w:t>
      </w:r>
      <w:bookmarkStart w:id="6" w:name="_Hlk25315421"/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多功能专用台车</w:t>
      </w:r>
      <w:bookmarkEnd w:id="6"/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63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7.3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支持探头扩展器</w:t>
      </w:r>
    </w:p>
    <w:p>
      <w:pPr>
        <w:pStyle w:val="Style19"/>
        <w:tabs>
          <w:tab w:val="clear" w:pos="425"/>
          <w:tab w:val="left" w:pos="1560" w:leader="none"/>
        </w:tabs>
        <w:snapToGrid w:val="false"/>
        <w:spacing w:lineRule="exact" w:line="440"/>
        <w:ind w:left="850" w:firstLine="163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7.4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储物设备</w:t>
      </w:r>
    </w:p>
    <w:p>
      <w:pPr>
        <w:pStyle w:val="Style19"/>
        <w:tabs>
          <w:tab w:val="clear" w:pos="425"/>
          <w:tab w:val="left" w:pos="1276" w:leader="none"/>
          <w:tab w:val="left" w:pos="1560" w:leader="none"/>
        </w:tabs>
        <w:snapToGrid w:val="false"/>
        <w:spacing w:lineRule="exact" w:line="440"/>
        <w:ind w:left="709" w:firstLine="36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6.7.5</w:t>
        <w:tab/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专用旅行箱，可装载主机、探头及相关备件</w:t>
      </w:r>
    </w:p>
    <w:p>
      <w:pPr>
        <w:pStyle w:val="Style19"/>
        <w:numPr>
          <w:ilvl w:val="0"/>
          <w:numId w:val="3"/>
        </w:numPr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宋体;SimSun"/>
          <w:vanish/>
          <w:color w:val="171717"/>
          <w:sz w:val="24"/>
          <w:szCs w:val="24"/>
        </w:rPr>
      </w:pPr>
      <w:r>
        <w:rPr>
          <w:rFonts w:eastAsia="方正兰亭黑3_GBK;微软雅黑" w:cs="宋体;SimSun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425"/>
          <w:tab w:val="left" w:pos="1560" w:leader="none"/>
        </w:tabs>
        <w:snapToGrid w:val="false"/>
        <w:spacing w:lineRule="exact" w:line="44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Style19"/>
        <w:snapToGrid w:val="false"/>
        <w:spacing w:lineRule="exact" w:line="440"/>
        <w:ind w:left="875" w:hanging="0"/>
        <w:jc w:val="left"/>
        <w:rPr>
          <w:rFonts w:ascii="方正兰亭黑3_GBK;微软雅黑" w:hAnsi="方正兰亭黑3_GBK;微软雅黑" w:eastAsia="方正兰亭黑3_GBK;微软雅黑" w:cs="Arial"/>
          <w:vanish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vanish/>
          <w:color w:val="171717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方正兰亭黑3_GBK;微软雅黑" w:hAnsi="方正兰亭黑3_GBK;微软雅黑" w:eastAsia="方正兰亭黑3_GBK;微软雅黑" w:cs="Arial"/>
          <w:color w:val="000000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000000"/>
          <w:sz w:val="24"/>
          <w:szCs w:val="24"/>
        </w:rPr>
      </w:r>
    </w:p>
    <w:p>
      <w:pPr>
        <w:pStyle w:val="Style19"/>
        <w:numPr>
          <w:ilvl w:val="0"/>
          <w:numId w:val="6"/>
        </w:numPr>
        <w:tabs>
          <w:tab w:val="clear" w:pos="425"/>
          <w:tab w:val="left" w:pos="993" w:leader="none"/>
        </w:tabs>
        <w:snapToGrid w:val="false"/>
        <w:spacing w:lineRule="exact" w:line="440"/>
        <w:ind w:left="426" w:hanging="0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b/>
          <w:sz w:val="24"/>
          <w:szCs w:val="24"/>
        </w:rPr>
        <w:t>配置要求</w:t>
      </w:r>
    </w:p>
    <w:p>
      <w:pPr>
        <w:pStyle w:val="Normal"/>
        <w:tabs>
          <w:tab w:val="clear" w:pos="425"/>
          <w:tab w:val="left" w:pos="993" w:leader="none"/>
        </w:tabs>
        <w:snapToGrid w:val="false"/>
        <w:spacing w:lineRule="exact" w:line="440"/>
        <w:ind w:left="424" w:firstLine="2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1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、全身应用彩色多普勒超声诊断仪主机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  <w:u w:val="single"/>
        </w:rPr>
        <w:t>1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台</w:t>
      </w:r>
    </w:p>
    <w:p>
      <w:pPr>
        <w:pStyle w:val="Style19"/>
        <w:tabs>
          <w:tab w:val="clear" w:pos="425"/>
          <w:tab w:val="left" w:pos="993" w:leader="none"/>
        </w:tabs>
        <w:snapToGrid w:val="false"/>
        <w:spacing w:lineRule="exact" w:line="440"/>
        <w:ind w:left="426" w:hanging="0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2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、探头：凸阵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探头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1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个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，线阵探头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1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个</w:t>
      </w:r>
    </w:p>
    <w:p>
      <w:pPr>
        <w:pStyle w:val="Style19"/>
        <w:tabs>
          <w:tab w:val="clear" w:pos="425"/>
          <w:tab w:val="left" w:pos="993" w:leader="none"/>
        </w:tabs>
        <w:snapToGrid w:val="false"/>
        <w:spacing w:lineRule="exact" w:line="440"/>
        <w:ind w:left="426" w:hanging="0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3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、拉杆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箱：</w:t>
      </w:r>
      <w:r>
        <w:rPr>
          <w:rFonts w:eastAsia="方正兰亭黑3_GBK;微软雅黑" w:cs="微软雅黑" w:ascii="方正兰亭黑3_GBK;微软雅黑" w:hAnsi="方正兰亭黑3_GBK;微软雅黑"/>
          <w:sz w:val="24"/>
          <w:szCs w:val="24"/>
        </w:rPr>
        <w:t>1</w:t>
      </w:r>
      <w:r>
        <w:rPr>
          <w:rFonts w:ascii="方正兰亭黑3_GBK;微软雅黑" w:hAnsi="方正兰亭黑3_GBK;微软雅黑" w:cs="微软雅黑" w:eastAsia="方正兰亭黑3_GBK;微软雅黑"/>
          <w:sz w:val="24"/>
          <w:szCs w:val="24"/>
        </w:rPr>
        <w:t>个</w:t>
      </w:r>
    </w:p>
    <w:p>
      <w:pPr>
        <w:pStyle w:val="Style19"/>
        <w:numPr>
          <w:ilvl w:val="0"/>
          <w:numId w:val="2"/>
        </w:numPr>
        <w:tabs>
          <w:tab w:val="clear" w:pos="425"/>
          <w:tab w:val="left" w:pos="993" w:leader="none"/>
        </w:tabs>
        <w:snapToGrid w:val="false"/>
        <w:spacing w:lineRule="exact" w:line="440"/>
        <w:rPr>
          <w:rFonts w:ascii="方正兰亭黑3_GBK;微软雅黑" w:hAnsi="方正兰亭黑3_GBK;微软雅黑" w:eastAsia="方正兰亭黑3_GBK;微软雅黑" w:cs="微软雅黑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多功能专用台车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1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个</w:t>
      </w:r>
    </w:p>
    <w:p>
      <w:pPr>
        <w:pStyle w:val="Style19"/>
        <w:numPr>
          <w:ilvl w:val="0"/>
          <w:numId w:val="6"/>
        </w:numPr>
        <w:tabs>
          <w:tab w:val="clear" w:pos="425"/>
          <w:tab w:val="left" w:pos="993" w:leader="none"/>
        </w:tabs>
        <w:snapToGrid w:val="false"/>
        <w:spacing w:lineRule="exact" w:line="440"/>
        <w:rPr>
          <w:rFonts w:ascii="方正兰亭黑3_GBK;微软雅黑" w:hAnsi="方正兰亭黑3_GBK;微软雅黑" w:eastAsia="方正兰亭黑3_GBK;微软雅黑" w:cs="微软雅黑"/>
          <w:b/>
          <w:b/>
          <w:sz w:val="24"/>
          <w:szCs w:val="24"/>
        </w:rPr>
      </w:pPr>
      <w:r>
        <w:rPr>
          <w:rFonts w:ascii="方正兰亭黑3_GBK;微软雅黑" w:hAnsi="方正兰亭黑3_GBK;微软雅黑" w:cs="微软雅黑" w:eastAsia="方正兰亭黑3_GBK;微软雅黑"/>
          <w:b/>
          <w:sz w:val="24"/>
          <w:szCs w:val="24"/>
        </w:rPr>
        <w:t>安全和认证</w:t>
      </w:r>
    </w:p>
    <w:p>
      <w:pPr>
        <w:pStyle w:val="Style19"/>
        <w:snapToGrid w:val="false"/>
        <w:spacing w:lineRule="exact" w:line="440"/>
        <w:ind w:left="425"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经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CE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、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C</w:t>
      </w: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  <w:t>FDA</w:t>
      </w:r>
      <w:r>
        <w:rPr>
          <w:rFonts w:ascii="方正兰亭黑3_GBK;微软雅黑" w:hAnsi="方正兰亭黑3_GBK;微软雅黑" w:cs="Arial" w:eastAsia="方正兰亭黑3_GBK;微软雅黑"/>
          <w:color w:val="171717"/>
          <w:sz w:val="24"/>
          <w:szCs w:val="24"/>
        </w:rPr>
        <w:t>认证</w:t>
      </w:r>
    </w:p>
    <w:p>
      <w:pPr>
        <w:pStyle w:val="Style19"/>
        <w:snapToGrid w:val="false"/>
        <w:spacing w:lineRule="exact" w:line="440"/>
        <w:ind w:hanging="0"/>
        <w:jc w:val="left"/>
        <w:rPr>
          <w:rFonts w:ascii="方正兰亭黑3_GBK;微软雅黑" w:hAnsi="方正兰亭黑3_GBK;微软雅黑" w:eastAsia="方正兰亭黑3_GBK;微软雅黑" w:cs="Arial"/>
          <w:color w:val="171717"/>
          <w:sz w:val="24"/>
          <w:szCs w:val="24"/>
        </w:rPr>
      </w:pPr>
      <w:r>
        <w:rPr>
          <w:rFonts w:eastAsia="方正兰亭黑3_GBK;微软雅黑" w:cs="Arial" w:ascii="方正兰亭黑3_GBK;微软雅黑" w:hAnsi="方正兰亭黑3_GBK;微软雅黑"/>
          <w:color w:val="171717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3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ascii="方正兰亭黑3_GBK;微软雅黑" w:hAnsi="方正兰亭黑3_GBK;微软雅黑" w:eastAsia="方正兰亭黑3_GBK;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rFonts w:ascii="方正兰亭黑3_GBK;微软雅黑" w:hAnsi="方正兰亭黑3_GBK;微软雅黑" w:eastAsia="方正兰亭黑3_GBK;微软雅黑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75" w:hanging="449"/>
      </w:pPr>
      <w:rPr>
        <w:sz w:val="24"/>
        <w:rFonts w:ascii="方正兰亭黑3_GBK;微软雅黑" w:hAnsi="方正兰亭黑3_GBK;微软雅黑" w:eastAsia="方正兰亭黑3_GBK;微软雅黑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rFonts w:ascii="方正兰亭黑3_GBK;微软雅黑" w:hAnsi="方正兰亭黑3_GBK;微软雅黑" w:eastAsia="方正兰亭黑3_GBK;微软雅黑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75" w:hanging="449"/>
      </w:pPr>
      <w:rPr>
        <w:sz w:val="22"/>
        <w:rFonts w:ascii="方正兰亭黑3_GBK;微软雅黑" w:hAnsi="方正兰亭黑3_GBK;微软雅黑" w:eastAsia="方正兰亭黑3_GBK;微软雅黑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hanging="709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0"/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方正兰亭黑3_GBK" w:hAnsi="方正兰亭黑3_GBK" w:cs="方正兰亭黑3_GBK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2">
    <w:name w:val="WW8Num1z2"/>
    <w:qFormat/>
    <w:rPr>
      <w:rFonts w:ascii="方正兰亭黑3_GBK;微软雅黑" w:hAnsi="方正兰亭黑3_GBK;微软雅黑" w:eastAsia="方正兰亭黑3_GBK;微软雅黑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兰亭黑3_GBK;微软雅黑" w:hAnsi="方正兰亭黑3_GBK;微软雅黑" w:eastAsia="方正兰亭黑3_GBK;微软雅黑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方正兰亭黑3_GBK;微软雅黑" w:hAnsi="方正兰亭黑3_GBK;微软雅黑" w:eastAsia="方正兰亭黑3_GBK;微软雅黑"/>
      <w:sz w:val="24"/>
    </w:rPr>
  </w:style>
  <w:style w:type="character" w:styleId="WW8Num5z1">
    <w:name w:val="WW8Num5z1"/>
    <w:qFormat/>
    <w:rPr>
      <w:rFonts w:ascii="方正兰亭黑3_GBK;微软雅黑" w:hAnsi="方正兰亭黑3_GBK;微软雅黑" w:eastAsia="方正兰亭黑3_GBK;微软雅黑"/>
      <w:sz w:val="22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方正兰亭黑3_GBK;微软雅黑" w:hAnsi="方正兰亭黑3_GBK;微软雅黑" w:eastAsia="方正兰亭黑3_GBK;微软雅黑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尾注文本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3:00Z</dcterms:created>
  <dc:creator/>
  <dc:description/>
  <cp:keywords/>
  <dc:language>en-US</dc:language>
  <cp:lastModifiedBy/>
  <dcterms:modified xsi:type="dcterms:W3CDTF">2020-11-03T1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