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校教师资格认定申报材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材料：（请在已提交材料的序号前打“√”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身份证复印件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历、学位证书复印件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中级以上职称聘任证书复印件（临床教师）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普通话水平测试等级证书复印件；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高等学校教师岗前培训证书或《高等学校新入职教师国培示范项目培训合格证书》复印件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由学校教务部门出具的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来承担一年以上教学任务的教学任务书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近期本人一寸免冠半身正面证件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（背面注明姓名和单位）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具有副高以上职称或博士学位者，存在免测情形的，需提供相应专业技术职务资格证书或学位证书复印件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胡玮薇</dc:creator>
  <dc:description/>
  <cp:keywords/>
  <dc:language>en-US</dc:language>
  <cp:lastModifiedBy>彭良春</cp:lastModifiedBy>
  <dcterms:modified xsi:type="dcterms:W3CDTF">2019-06-1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