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术动力系统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8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规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清液晶触摸主屏，实时图文显示无级变速并可调节钻铣磨转速和骨锯摆动频率，正反转和注水泵的调节等参数；具备设置瞬停和扭矩值功能；具备双路输出并智能识别被连接的马达和手柄，并提供最佳转速、扭矩、注水量等参数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注水泵；具备开机自检和故障代码报警功能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钛金属外层全封闭防水设计，马达工作时升温＜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，噪音＜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贝；转速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钟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级变速；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关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编程脚踏开关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在屏幕上显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级变速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手柄连接马达和耗材，均可高温高压消毒；所有手柄外层钛金属，工作中噪音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贝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温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椎间孔镜镜下纤细手柄操作直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mm,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长度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8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手柄不能发热烫手，静音；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磨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  <w:r>
              <w:rPr>
                <w:sz w:val="24"/>
                <w:szCs w:val="24"/>
              </w:rPr>
              <w:t>2.0mm</w:t>
            </w:r>
            <w:r>
              <w:rPr>
                <w:sz w:val="24"/>
                <w:szCs w:val="24"/>
              </w:rPr>
              <w:t>磨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磨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3:00Z</dcterms:created>
  <dc:creator>Sky123.Org</dc:creator>
  <dc:description/>
  <cp:keywords/>
  <dc:language>en-US</dc:language>
  <cp:lastModifiedBy>微软用户</cp:lastModifiedBy>
  <dcterms:modified xsi:type="dcterms:W3CDTF">2019-12-23T11:33:00Z</dcterms:modified>
  <cp:revision>2</cp:revision>
  <dc:subject/>
  <dc:title>手术动力系统参数</dc:title>
</cp:coreProperties>
</file>