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脱敏治疗仪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8"/>
        <w:gridCol w:w="4703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参数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    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敏感性皮肤、深层补水、深层祛皱、收紧皮肤、敏感修复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工作频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MHz ±2.7 MHz</w:t>
            </w:r>
          </w:p>
        </w:tc>
      </w:tr>
      <w:tr>
        <w:trPr>
          <w:trHeight w:val="1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治疗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输出治疗头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材质：晶体治疗头，内置回路，接触皮肤非金属电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工作模式：电容电场，非直接射频电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头的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¤10 ¤23 ¤32 ¤48</w:t>
            </w:r>
          </w:p>
        </w:tc>
      </w:tr>
      <w:tr>
        <w:trPr>
          <w:trHeight w:val="16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输出治疗头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材质：复合材料治疗头，接触皮肤非金属电极；无负极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工作模式：水电离器脱敏治疗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头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、治疗头的尺寸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¤46 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氧气浓度不低于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/V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焦深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3/4mm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电场和交变电场加热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模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层聚焦、分层治疗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VA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式液晶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指示；治疗结束时有蜂鸣声提醒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温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220V±22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±1Hz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压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 H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0HPa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 全 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压、过载均自动保护，整机性能安全可靠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式液晶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电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278" w:firstLine="22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大负载输出峰值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V±20V</w:t>
            </w:r>
          </w:p>
          <w:p>
            <w:pPr>
              <w:pStyle w:val="Normal"/>
              <w:widowControl/>
              <w:ind w:left="-2278" w:firstLine="22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大空载输出峰值电压不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V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38:00Z</dcterms:created>
  <dc:creator>李娟</dc:creator>
  <dc:description/>
  <cp:keywords/>
  <dc:language>en-US</dc:language>
  <cp:lastModifiedBy>张建华</cp:lastModifiedBy>
  <dcterms:modified xsi:type="dcterms:W3CDTF">2019-12-10T02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