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仿宋"/>
          <w:kern w:val="0"/>
          <w:sz w:val="32"/>
          <w:szCs w:val="32"/>
          <w:u w:val="single"/>
        </w:rPr>
        <w:t>安徽中医药大学第一附属医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单位）工作人员，现申报卫生系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请按照符合报名条件的毕业证书填写以下信息：学历层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毕业院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专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毕业时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证书编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（请填写毕业证书左下角的编号）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承诺所提交的所有申报考试材料（包括学历、资格证书及职称证明等材料）均为真实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cp:keywords/>
  <dc:language>en-US</dc:language>
  <cp:lastModifiedBy>彭良春</cp:lastModifiedBy>
  <cp:lastPrinted>2019-01-10T09:19:00Z</cp:lastPrinted>
  <dcterms:modified xsi:type="dcterms:W3CDTF">2019-12-19T02:16:00Z</dcterms:modified>
  <cp:revision>8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