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血透中心水处理机房加固设计施工招标文件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院内科楼血透中心水处理机房因设备、新增设备台等荷载较大（设备总量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吨左右，现有地面铺设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厘米高的混凝土设备台，房间总建筑面积约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平米左右），需进行加固，现对加固设计施工进行公开招标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要求投标人是中国境内有效注册的具有合法经营资格的独立法人，且具有提供招标内容相应的技术、设备、施工、服务资质与能力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投标人必须具有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特种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结构补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专业承包</w:t>
      </w:r>
      <w:r>
        <w:rPr>
          <w:rFonts w:ascii="宋体;SimSun" w:hAnsi="宋体;SimSun" w:cs="宋体;SimSun"/>
          <w:bCs/>
          <w:sz w:val="24"/>
        </w:rPr>
        <w:t>资质及国家规定的相关资质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结构加固的设计资质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项目允许联合体投标。施工单位为牵头人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Cs/>
          <w:sz w:val="24"/>
        </w:rPr>
        <w:t>一、招标内容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水处理机房结构加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标人需负责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加固图纸的设计（需由具备相应资质的设计单位提供设计图纸）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建筑内楼板、梁、柱等所有结构加固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相应的加固材料检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包括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加固材料检测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完工后的现场试验，如拉拔试验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其他规定要求的检测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Cs/>
          <w:sz w:val="24"/>
        </w:rPr>
        <w:t>以上检测中标人委托有资质的第三方机构出具检测报告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现场施工所用脚手架等设备均由中标人负责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地点：合肥市梅山路</w:t>
      </w:r>
      <w:r>
        <w:rPr>
          <w:rFonts w:cs="宋体;SimSun" w:ascii="宋体;SimSun" w:hAnsi="宋体;SimSun"/>
          <w:bCs/>
          <w:sz w:val="24"/>
        </w:rPr>
        <w:t>117</w:t>
      </w:r>
      <w:r>
        <w:rPr>
          <w:rFonts w:ascii="宋体;SimSun" w:hAnsi="宋体;SimSun" w:cs="宋体;SimSun"/>
          <w:bCs/>
          <w:sz w:val="24"/>
        </w:rPr>
        <w:t>号安徽省中医院内科楼一层西侧水处理房间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本工程最高限价：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技术标准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人需满足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混凝土结构加固设计规范</w:t>
      </w:r>
      <w:r>
        <w:rPr>
          <w:rFonts w:ascii="宋体;SimSun" w:hAnsi="宋体;SimSun" w:cs="宋体;SimSun"/>
          <w:bCs/>
          <w:sz w:val="24"/>
        </w:rPr>
        <w:t>；建筑结构加固工程质量验收规范；工程加固材料安全性鉴定技术规范等相关规范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其他相关规范、规定；确保加固后使用过程中的结构安全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四、质量验收标准： 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质量等级：合格。</w:t>
      </w:r>
    </w:p>
    <w:p>
      <w:pPr>
        <w:pStyle w:val="Normal"/>
        <w:spacing w:lineRule="exact" w:line="320"/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材料质量必须符合封样及国家相关标准要求。施工工艺需符合国家相关标准要求。设计、施工、检测等符合相关规范及技术标准。现场安全施工由中标人负责。</w:t>
      </w:r>
    </w:p>
    <w:p>
      <w:pPr>
        <w:pStyle w:val="Normal"/>
        <w:spacing w:lineRule="exact" w:line="320"/>
        <w:ind w:firstLine="241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、中标人确保加固后的建筑结构安全。</w:t>
      </w:r>
    </w:p>
    <w:p>
      <w:pPr>
        <w:pStyle w:val="Normal"/>
        <w:spacing w:lineRule="exact" w:line="320"/>
        <w:ind w:firstLine="241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）、中标单位必须保证施工及使用过程中的建筑物结构安全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期及保证措施：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全过程工期为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bCs/>
          <w:sz w:val="24"/>
        </w:rPr>
        <w:t>。包括设计、生产、运输、施工、检测等所需时间。每延期一天罚款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b/>
          <w:sz w:val="24"/>
        </w:rPr>
        <w:t>投标文件的构成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投标人编制的投标文件应包括但不限于下列内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0" w:hanging="0"/>
        <w:jc w:val="left"/>
        <w:rPr>
          <w:sz w:val="24"/>
        </w:rPr>
      </w:pPr>
      <w:r>
        <w:rPr>
          <w:sz w:val="24"/>
        </w:rPr>
        <w:t>投标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投标报价一览表，</w:t>
      </w:r>
      <w:r>
        <w:rPr>
          <w:b/>
          <w:bCs/>
          <w:sz w:val="24"/>
        </w:rPr>
        <w:t>包括各项目的单项报价、总报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0" w:hanging="0"/>
        <w:jc w:val="left"/>
        <w:rPr/>
      </w:pPr>
      <w:r>
        <w:rPr>
          <w:sz w:val="24"/>
        </w:rPr>
        <w:t>选用</w:t>
      </w:r>
      <w:r>
        <w:rPr>
          <w:sz w:val="24"/>
        </w:rPr>
        <w:t>材料</w:t>
      </w:r>
      <w:r>
        <w:rPr>
          <w:sz w:val="24"/>
        </w:rPr>
        <w:t>的清单</w:t>
      </w:r>
      <w:r>
        <w:rPr>
          <w:sz w:val="24"/>
        </w:rPr>
        <w:t>，包括材料的规格、品牌及必要的检测报告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0" w:hanging="0"/>
        <w:jc w:val="left"/>
        <w:rPr>
          <w:sz w:val="24"/>
        </w:rPr>
      </w:pPr>
      <w:r>
        <w:rPr>
          <w:sz w:val="24"/>
        </w:rPr>
        <w:t>执行规范、标准、施工组织设计，施工方案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ind w:left="0" w:hanging="0"/>
        <w:jc w:val="left"/>
        <w:rPr>
          <w:sz w:val="24"/>
        </w:rPr>
      </w:pPr>
      <w:r>
        <w:rPr>
          <w:sz w:val="24"/>
        </w:rPr>
        <w:t>工期安排，包括生产及安装工期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本工程的施工设计方案及售后服务承诺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本招标文件规定的其他文件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投标人资格证明文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sz w:val="24"/>
        </w:rPr>
      </w:pPr>
      <w:r>
        <w:rPr>
          <w:color w:val="000000"/>
          <w:sz w:val="24"/>
        </w:rPr>
        <w:t>营业执照、税务登记证和组织机构代码</w:t>
      </w:r>
      <w:r>
        <w:rPr>
          <w:sz w:val="24"/>
        </w:rPr>
        <w:t>（复印件）、资质证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法人代表授权书（原件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类似业绩及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>
          <w:sz w:val="24"/>
        </w:rPr>
      </w:pPr>
      <w:r>
        <w:rPr>
          <w:sz w:val="24"/>
        </w:rPr>
        <w:t>材料合格文件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color w:val="000000"/>
          <w:sz w:val="24"/>
        </w:rPr>
        <w:t>资格证明文件必须真实可靠、不得伪造。复印件必须加盖单位公章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投标书是投标人对本招标文件的响应和承诺，投标人应完整的填写和提供投标书。若投标人提交的投标文件资料不全，或未作出实质性响应，将导致投标文件被拒绝接受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投标人应对投标文件的真实性负责。如果投标人弄虚作假，提供虚假参数、信息、资料的，由投标人自行承担相应的经济和法律责任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b/>
          <w:sz w:val="24"/>
        </w:rPr>
        <w:t>七、投标报价</w:t>
      </w:r>
    </w:p>
    <w:p>
      <w:pPr>
        <w:pStyle w:val="Normal"/>
        <w:spacing w:lineRule="exact" w:line="320"/>
        <w:jc w:val="left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投标人所报的投标总价为本项目的人民币报价，其中包括但不限于设计、材料费、生产加工、检测、运输、包装、</w:t>
      </w:r>
      <w:r>
        <w:rPr>
          <w:b/>
          <w:bCs/>
          <w:sz w:val="24"/>
        </w:rPr>
        <w:t>施工</w:t>
      </w:r>
      <w:r>
        <w:rPr>
          <w:sz w:val="24"/>
        </w:rPr>
        <w:t>、调试及各种损耗、赶工期、质量保证、装卸、保管、税金、利润、不可预见费、试验费、售后服务等直至有关部门验收合格后的一切费用。所有这些不管是否在招标文件上明确过，其供货范围应看作为已包括完成本工程的所有的内容。投标方需现场确定数量、测量相关尺寸、确定工程量，后期不做调整。</w:t>
      </w:r>
      <w:r>
        <w:rPr>
          <w:rFonts w:ascii="宋体;SimSun" w:hAnsi="宋体;SimSun" w:cs="宋体;SimSun"/>
          <w:sz w:val="24"/>
        </w:rPr>
        <w:t>投标书要求分正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要密封完好，在骑封处加盖法人及法人代表章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本工程采用包干价</w:t>
      </w:r>
      <w:r>
        <w:rPr>
          <w:rFonts w:ascii="宋体;SimSun" w:hAnsi="宋体;SimSun" w:cs="宋体;SimSun"/>
          <w:b/>
          <w:sz w:val="24"/>
        </w:rPr>
        <w:t>，投标单位按照要求、自行提供的设计图纸一次性报价。中标人需确保按照中标人自行提供的设计图纸进行施工，完成图纸内所有工程量。否则招标人有权扣除相应费用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勘查时间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现场条件复杂，投标人应做好详细的现场勘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考虑各种因素及费用。确保安全。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及地点</w:t>
      </w:r>
    </w:p>
    <w:p>
      <w:pPr>
        <w:pStyle w:val="Style13"/>
        <w:widowControl/>
        <w:spacing w:lineRule="exact" w:line="320" w:before="0" w:after="0"/>
        <w:ind w:left="0" w:right="0" w:firstLine="482"/>
        <w:rPr/>
      </w:pP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日下午</w:t>
      </w:r>
      <w:r>
        <w:rPr>
          <w:rFonts w:cs="宋体;SimSun" w:ascii="宋体;SimSun" w:hAnsi="宋体;SimSun"/>
          <w:b/>
          <w:bCs/>
        </w:rPr>
        <w:t>2:30</w:t>
      </w:r>
      <w:r>
        <w:rPr>
          <w:rFonts w:ascii="宋体;SimSun" w:hAnsi="宋体;SimSun" w:cs="宋体;SimSun"/>
        </w:rPr>
        <w:t>将投标文件密封盖章后送至安徽省中医院行管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总务会议室。</w:t>
      </w:r>
    </w:p>
    <w:p>
      <w:pPr>
        <w:pStyle w:val="Style13"/>
        <w:widowControl/>
        <w:spacing w:lineRule="exact" w:line="32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评标办法：</w:t>
      </w:r>
    </w:p>
    <w:p>
      <w:pPr>
        <w:pStyle w:val="Style13"/>
        <w:widowControl/>
        <w:spacing w:lineRule="exact" w:line="32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我院采购委员会根据报价、质量、信誉、业绩综合评定。不承诺最低价中标。</w:t>
      </w:r>
    </w:p>
    <w:p>
      <w:pPr>
        <w:pStyle w:val="Style13"/>
        <w:widowControl/>
        <w:spacing w:lineRule="exact" w:line="320" w:before="0" w:after="0"/>
        <w:rPr/>
      </w:pPr>
      <w:r>
        <w:rPr>
          <w:rFonts w:ascii="宋体;SimSun" w:hAnsi="宋体;SimSun" w:cs="宋体;SimSun"/>
        </w:rPr>
        <w:t>十一、付款方式：</w:t>
      </w:r>
    </w:p>
    <w:p>
      <w:pPr>
        <w:pStyle w:val="Style13"/>
        <w:widowControl/>
        <w:spacing w:lineRule="exact" w:line="320"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本工程无预付款。总价包干。工程竣工验收合格并通过验收后，经审计后付至审计额的</w:t>
      </w:r>
      <w:r>
        <w:rPr>
          <w:rFonts w:cs="宋体;SimSun" w:ascii="宋体;SimSun" w:hAnsi="宋体;SimSun"/>
          <w:b/>
          <w:bCs/>
        </w:rPr>
        <w:t>95</w:t>
      </w:r>
      <w:r>
        <w:rPr>
          <w:rFonts w:ascii="宋体;SimSun" w:hAnsi="宋体;SimSun" w:cs="宋体;SimSun"/>
          <w:b/>
          <w:bCs/>
        </w:rPr>
        <w:t>％，剩余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％为质保金，在质保期满后一次性无息付清。质保期二年。医院委托第三方审计单位进行审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竟成</cp:lastModifiedBy>
  <dcterms:modified xsi:type="dcterms:W3CDTF">2018-09-07T0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