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教学服务器采购配置清单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398"/>
      </w:tblGrid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知名品牌</w:t>
            </w:r>
          </w:p>
        </w:tc>
      </w:tr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器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颗英特尔至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5-2620V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核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线程，主频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1GHz</w:t>
            </w:r>
          </w:p>
        </w:tc>
      </w:tr>
      <w:tr>
        <w:trPr>
          <w:trHeight w:val="104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2GB ECC DDR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</w:t>
            </w:r>
          </w:p>
        </w:tc>
      </w:tr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块原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0GB 10K 12GB S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</w:t>
            </w:r>
          </w:p>
        </w:tc>
      </w:tr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卡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兆四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接口</w:t>
            </w:r>
          </w:p>
        </w:tc>
      </w:tr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热插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+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冗余电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器类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架式服务器</w:t>
            </w:r>
          </w:p>
        </w:tc>
      </w:tr>
      <w:tr>
        <w:trPr>
          <w:trHeight w:val="150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质保期限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，提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*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厂工程师上门服务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隐姓埋名</cp:lastModifiedBy>
  <dcterms:modified xsi:type="dcterms:W3CDTF">2018-06-04T07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