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振动排痰机技术参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一、技术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★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采用充气背心震动工作模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背心大小型号不少于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个尺码；背心和束带均可提供反复使用型和专人专用型，其中反复使用型表层可拆卸，便于清洗，防止交叉感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1"/>
        </w:rPr>
        <w:t>工作参数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频率范围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1H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z-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2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H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z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连续可调，步距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1Hz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；压力范围：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.3kpa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-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3.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8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kpa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调节等级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1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-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1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，步距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.25kpa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；时间范围：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-99min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连续可调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步距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1min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具备一种手动模式、四种自动模式和两种自定义模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自动模式包含常规的成人模式，老人模式，重症模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每种自动模式均使用梯形工作方式，设备运行后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5s-200s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时间内达到预设参数，保持设定参数工作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200s-590s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，经过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5s-200s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时间降低到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，设备停止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自定义工作模式可自行设定工作参数，并且在下次调整前自动保存，不受开关电源的影响，自定义模式也使用梯形工作方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手动模式在运行过程中所有参数均可调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设备在使用时间到达后停止运行，并自动放气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</w:rPr>
        <w:t>二、</w:t>
      </w:r>
      <w:r>
        <w:rPr>
          <w:b/>
          <w:sz w:val="24"/>
        </w:rPr>
        <w:t>售后服务条款：</w:t>
      </w:r>
    </w:p>
    <w:p>
      <w:pPr>
        <w:pStyle w:val="Normal"/>
        <w:widowControl/>
        <w:spacing w:before="0" w:after="2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3:00Z</dcterms:created>
  <dc:creator>综合ICU</dc:creator>
  <dc:description/>
  <cp:keywords/>
  <dc:language>en-US</dc:language>
  <cp:lastModifiedBy>ah.027313</cp:lastModifiedBy>
  <dcterms:modified xsi:type="dcterms:W3CDTF">2018-06-19T08:16:00Z</dcterms:modified>
  <cp:revision>8</cp:revision>
  <dc:subject/>
  <dc:title>振动排痰机技术参数</dc:title>
</cp:coreProperties>
</file>