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before="0" w:after="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关于工改后机关事业单位工作人员</w:t>
      </w:r>
    </w:p>
    <w:p>
      <w:pPr>
        <w:pStyle w:val="Normal"/>
        <w:widowControl/>
        <w:shd w:fill="FBFBFB" w:val="clear"/>
        <w:spacing w:lineRule="atLeast" w:line="6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病事假期间工资待遇有关事项的通知</w:t>
      </w:r>
    </w:p>
    <w:p>
      <w:pPr>
        <w:pStyle w:val="Normal"/>
        <w:widowControl/>
        <w:shd w:fill="FBFBFB" w:val="clear"/>
        <w:spacing w:lineRule="atLeast" w:line="6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皖人社秘〔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9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BFBFB" w:val="clear"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各市、省直管县人力资源和社会保障局，合肥市公务员局，省直各单位：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鉴于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00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机关事业单位工资制度改革后，工资结构发生了变化，为更好地执行我省机关事业单位病事假期间工资待遇政策，以进一步加强机关事业单位人事管理，现就有关事项通知如下：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一、机关及参照公务员法管理事业单位工作人员病事假期间工资待遇</w:t>
      </w:r>
    </w:p>
    <w:p>
      <w:pPr>
        <w:pStyle w:val="Normal"/>
        <w:widowControl/>
        <w:shd w:fill="FBFBFB" w:val="clear"/>
        <w:spacing w:lineRule="atLeast" w:line="600" w:before="280" w:after="28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0"/>
          <w:szCs w:val="30"/>
        </w:rPr>
        <w:t>（一）工作人员病假期间的工资待遇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病假在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以内的，基本工资和津贴补贴全额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病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不满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的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起，工作年限不满十年的，基本工资和津贴补贴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9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；工作年限满十年的，基本工资和津贴补贴全额计发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病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的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起，工作年限不满十年的，基本工资和津贴补贴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7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；工作年限满十年不满二十年的，基本工资和津贴补贴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8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；工作年限满二十年以上的，基本工资和津贴补贴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9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享受特殊岗位津贴的机关工作人员，其病假期间的特殊岗位津贴按照基本工资和津贴补贴发放比例计发。</w:t>
      </w:r>
    </w:p>
    <w:p>
      <w:pPr>
        <w:pStyle w:val="Normal"/>
        <w:widowControl/>
        <w:shd w:fill="FBFBFB" w:val="clear"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0"/>
          <w:szCs w:val="30"/>
        </w:rPr>
        <w:t>　　（二）工作人员事假期间工资待遇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全年累计事假在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以内的，工资全额计发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全年累计事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，不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的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起，基本工资全额计发，津贴补贴（含特殊岗位津贴）按日减发，日减发工资计算方式为：每月应发津贴补贴总额除以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1.7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天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全年累计事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7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起，工资总额按日减发，日减发工资计算方式为：每月应发工资总额除以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1.7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天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二、事业单位工作人员病事假期间工资待遇</w:t>
      </w:r>
    </w:p>
    <w:p>
      <w:pPr>
        <w:pStyle w:val="Normal"/>
        <w:widowControl/>
        <w:shd w:fill="FBFBFB" w:val="clear"/>
        <w:spacing w:lineRule="atLeast" w:line="600" w:before="280" w:after="28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0"/>
          <w:szCs w:val="30"/>
        </w:rPr>
        <w:t>（一）工作人员病假期间的工资待遇</w:t>
      </w:r>
    </w:p>
    <w:p>
      <w:pPr>
        <w:pStyle w:val="Normal"/>
        <w:widowControl/>
        <w:shd w:fill="FBFBFB" w:val="clear"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病假在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以内的，本人基本工资全额计发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BFBFB" w:val="clear"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病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不满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的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起，工作年限不满十年的，本人基本工资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9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；工作年限满十年的，基本工资全额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病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的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月起，工作年限不满十年的，本人基本工资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7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；工作年限满十年不满二十年的，基本工资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8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；工作年限满二十年以上的，基本工资按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9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工作人员病假期间基础性绩效工资发放比例，按照不高于基本工资发放比例的原则由各单位自行确定，奖励性绩效工资按单位确定的分配办法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享受特殊岗位津贴的工作人员，其病假期间的特殊岗位津贴按照基本工资发放比例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0"/>
          <w:szCs w:val="30"/>
        </w:rPr>
        <w:t>（二）工作人员事假期间工资待遇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工作人员全年累计事假在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以内的，基本工资、基础性绩效工资、特殊岗位津贴全额计发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工作人员全年累计事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，不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的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起，基本工资全额计发，基础性绩效工资、特殊岗位津贴按日减发。日减发工资计算方式为：每月应发基础性绩效工资与特殊岗位津贴之和除以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1.7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天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全年累计事假超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，从第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67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工作日起，工资总额按日减发，日减发工资计算方式为：每月应发工资总额除以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1.7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天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．工作人员事假期间的奖励性绩效工资按单位确定的分配办法计发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三、执行病事假工资待遇的相关规定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（一）各单位应建立健全考勤和请假、销假制度。机关、事业单位工作人员不得以病假、事假为由，长期脱岗。病假、事假未经批准擅自离岗或超过批准时间未销假的，按旷工处理，扣发旷工期间的全部工资待遇，并按相关规定严肃处理。工作人员假借病事假从事其他工作，一经发现，应停止病事假期间一切工资待遇，并按相关规定严肃处理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 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(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二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 xml:space="preserve">) 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工作人员享受本规定病假期间的工资待遇，应有县级以上医疗机构证明，按干部管理权限经单位主管部门批准。因工（公）致伤、致残的，在规定的休养期内其工资待遇不变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工作人员病愈复工后，因旧病复发的，病假时间累计计算；复工后因其他病请假的，病假时间重新计算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（三）获得省部级以上劳动模范、先进工作者、优秀共产党员、优秀党务工作者称号，仍保持荣誉的，在执行病假期间工资待遇的基础上可以提高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5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但提高后的工资待遇最高不超过原工资的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0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患有癌症等特殊疾病需要长期治疗的，经单位主管部门批准，在执行病假期间工资待遇的基础上可以提高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5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但提高后的工资待遇最高不超过原工资的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00%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完全丧失工作能力的，应及时办理退休手续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（四）工作人员可以用年休假冲销病事假天数，冲销不完的病事假天数再按上述规定处理。一般情况下年休假未休或未休满的，不得申请事假。工作人员全年事假一般不得超过三个月，对有特殊情况的，经主管部门批准后可适当延长假期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（五）机关及参照公务员法管理的事业单位工作人员病、事假达到规定的时限后，从次月开始起减发工资时，应报工资统发库。事业单位应结合绩效工资考核发放办法扣发病事假工资待遇。</w:t>
      </w:r>
    </w:p>
    <w:p>
      <w:pPr>
        <w:pStyle w:val="Normal"/>
        <w:widowControl/>
        <w:shd w:fill="FBFBFB" w:val="clear"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上述相关规定与皖人发〔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997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8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号文件中相关内容不一致的地方，以本规定为准。今后国家有新的规定，按国家规定执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0:00Z</dcterms:created>
  <dc:creator>MC SYSTEM</dc:creator>
  <dc:description/>
  <cp:keywords/>
  <dc:language>en-US</dc:language>
  <cp:lastModifiedBy>Lenovo User</cp:lastModifiedBy>
  <cp:lastPrinted>2013-12-25T09:29:00Z</cp:lastPrinted>
  <dcterms:modified xsi:type="dcterms:W3CDTF">2014-08-14T08:21:00Z</dcterms:modified>
  <cp:revision>4</cp:revision>
  <dc:subject/>
  <dc:title/>
</cp:coreProperties>
</file>