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电外科手术器械绝缘检测仪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"/>
        <w:gridCol w:w="72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标要求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2"/>
              </w:rPr>
              <w:t>总体描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外科手术器械绝缘检测仪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电外科手术器械绝缘层是否良好、有无破损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2"/>
              </w:rPr>
              <w:t>主机部分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适用器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极手术器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双极手术器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外科手术器械导通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频电刀刀柄功能检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极电源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双极电源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电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单极器械</w:t>
            </w:r>
            <w:r>
              <w:rPr/>
              <w:t xml:space="preserve">4300V DC </w:t>
            </w:r>
            <w:r>
              <w:rPr/>
              <w:t>±</w:t>
            </w:r>
            <w:r>
              <w:rPr/>
              <w:t xml:space="preserve"> 200V@110M</w:t>
            </w:r>
            <w:r>
              <w:rPr/>
              <w:t>欧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双极器械</w:t>
            </w:r>
            <w:r>
              <w:rPr/>
              <w:t xml:space="preserve">1000V DC </w:t>
            </w:r>
            <w:r>
              <w:rPr/>
              <w:t>±</w:t>
            </w:r>
            <w:r>
              <w:rPr/>
              <w:t xml:space="preserve"> 100V@33M</w:t>
            </w:r>
            <w:r>
              <w:rPr/>
              <w:t>欧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出电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极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约</w:t>
            </w:r>
            <w:r>
              <w:rPr/>
              <w:t>0</w:t>
            </w:r>
            <w:r>
              <w:rPr/>
              <w:t>.04mA</w:t>
            </w:r>
          </w:p>
          <w:p>
            <w:pPr>
              <w:pStyle w:val="Normal"/>
              <w:rPr/>
            </w:pPr>
            <w:r>
              <w:rPr/>
              <w:t>双极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约</w:t>
            </w:r>
            <w:r>
              <w:rPr/>
              <w:t>0</w:t>
            </w:r>
            <w:r>
              <w:rPr/>
              <w:t>.033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警提示方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扬声器：蜂鸣音提示</w:t>
            </w:r>
          </w:p>
          <w:p>
            <w:pPr>
              <w:pStyle w:val="Normal"/>
              <w:rPr/>
            </w:pPr>
            <w:r>
              <w:rPr/>
              <w:t>仪表盘指针提示</w:t>
            </w:r>
          </w:p>
          <w:p>
            <w:pPr>
              <w:pStyle w:val="Normal"/>
              <w:rPr/>
            </w:pPr>
            <w:r>
              <w:rPr/>
              <w:t>导通性测试：黄色</w:t>
            </w:r>
            <w:r>
              <w:rPr/>
              <w:t>LED</w:t>
            </w:r>
            <w:r>
              <w:rPr/>
              <w:t>灯</w:t>
            </w:r>
          </w:p>
          <w:p>
            <w:pPr>
              <w:pStyle w:val="Normal"/>
              <w:rPr/>
            </w:pPr>
            <w:r>
              <w:rPr/>
              <w:t>线缆测试器：红色</w:t>
            </w:r>
            <w:r>
              <w:rPr/>
              <w:t>LED</w:t>
            </w:r>
            <w:r>
              <w:rPr/>
              <w:t>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源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时间：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小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 x 6V 1.3AH</w:t>
            </w:r>
            <w:r>
              <w:rPr>
                <w:rFonts w:ascii="宋体;SimSun" w:hAnsi="宋体;SimSun" w:cs="宋体;SimSun"/>
              </w:rPr>
              <w:t>蓄电池带</w:t>
            </w:r>
            <w:r>
              <w:rPr>
                <w:rFonts w:cs="宋体;SimSun" w:ascii="宋体;SimSun" w:hAnsi="宋体;SimSun"/>
              </w:rPr>
              <w:t>300mA PTC</w:t>
              <w:br/>
            </w:r>
            <w:r>
              <w:rPr>
                <w:rFonts w:ascii="宋体;SimSun" w:hAnsi="宋体;SimSun" w:cs="宋体;SimSun"/>
              </w:rPr>
              <w:t>保护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节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静止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自动进入节能状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充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40V AV 50Hz 6V DC 300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壳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强度防摔一体工程塑料盒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符合标准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AS</w:t>
            </w:r>
            <w:r>
              <w:rPr/>
              <w:t>/NZS CISPR11:2002</w:t>
            </w:r>
            <w:r>
              <w:rPr/>
              <w:t xml:space="preserve"> EMC</w:t>
            </w:r>
            <w:r>
              <w:rPr/>
              <w:t>测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说明重量和安装尺寸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2"/>
              </w:rPr>
              <w:t>附件部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选配附件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必须配备以下附件：</w:t>
            </w:r>
          </w:p>
          <w:p>
            <w:pPr>
              <w:pStyle w:val="Normal"/>
              <w:rPr/>
            </w:pPr>
            <w:r>
              <w:rPr/>
              <w:t>请说明配件内容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2"/>
              </w:rPr>
              <w:t>其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口单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同型号产品海关进口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  <w:r>
              <w:rPr/>
              <w:t>/NZS CISPR11:2002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</w:rPr>
              <w:t>售后服务要求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整机保修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提供终身定期预防性维护保养次数，每年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；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供完整的使用手册及说明书一式两份，安装时院方验收；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请详细说明设备易损配件及配套耗材、器械的价格，验收合格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保证供应，如不提供，视为免费供应；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免费提供人员培训；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供相同型号产品在安徽省内三级医院用户清单；</w:t>
            </w:r>
          </w:p>
        </w:tc>
      </w:tr>
      <w:tr>
        <w:trPr/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招标文件、投标人投标响应提供的技术参数和英文原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tashe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件（进口设备）作为设备验收的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0:00Z</dcterms:created>
  <dc:creator>Jim Chin</dc:creator>
  <dc:description/>
  <cp:keywords/>
  <dc:language>en-US</dc:language>
  <cp:lastModifiedBy>赵云</cp:lastModifiedBy>
  <cp:lastPrinted>2017-04-14T12:29:00Z</cp:lastPrinted>
  <dcterms:modified xsi:type="dcterms:W3CDTF">2018-03-1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