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color w:val="000000"/>
          <w:kern w:val="2"/>
          <w:sz w:val="44"/>
          <w:szCs w:val="44"/>
          <w:lang w:val="en-US"/>
        </w:rPr>
        <w:t>超</w:t>
      </w:r>
      <w:r>
        <w:rPr>
          <w:rFonts w:eastAsia="楷体_GB2312;楷体"/>
          <w:b/>
          <w:color w:val="000000"/>
          <w:kern w:val="2"/>
          <w:sz w:val="44"/>
          <w:szCs w:val="44"/>
          <w:lang w:val="en-US"/>
        </w:rPr>
        <w:t>声</w:t>
      </w:r>
      <w:r>
        <w:rPr>
          <w:rFonts w:eastAsia="楷体_GB2312;楷体"/>
          <w:b/>
          <w:color w:val="000000"/>
          <w:kern w:val="2"/>
          <w:sz w:val="44"/>
          <w:szCs w:val="44"/>
          <w:lang w:val="en-US"/>
        </w:rPr>
        <w:t>内镜主机及超声</w:t>
      </w:r>
      <w:r>
        <w:rPr>
          <w:rFonts w:eastAsia="楷体_GB2312;楷体"/>
          <w:b/>
          <w:color w:val="000000"/>
          <w:kern w:val="2"/>
          <w:sz w:val="44"/>
          <w:szCs w:val="44"/>
          <w:lang w:val="en-US"/>
        </w:rPr>
        <w:t>微探头技术</w:t>
      </w:r>
      <w:r>
        <w:rPr/>
        <w:t>参数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"/>
        <w:gridCol w:w="1964"/>
        <w:gridCol w:w="5744"/>
      </w:tblGrid>
      <w:tr>
        <w:trPr/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6" w:firstLine="65"/>
              <w:jc w:val="both"/>
              <w:rPr>
                <w:rFonts w:eastAsia="楷体_GB2312;楷体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楷体_GB2312;楷体"/>
                <w:b/>
                <w:color w:val="000000"/>
                <w:kern w:val="2"/>
                <w:sz w:val="28"/>
                <w:szCs w:val="28"/>
                <w:lang w:val="en-US"/>
              </w:rPr>
              <w:t>一、超声内镜主机技术参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扫描模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模式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模式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THI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种模式）、彩色多普勒、能量多普勒、脉冲波多普勒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扫描方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扫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超声波中心频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-25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MHz(5MHz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.5MHz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0MHz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MHz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MHz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MHz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5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MHz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宽频扫描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多普勒发射频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超声波输出功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超声波输出功率可调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图像旋转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60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旋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半圆型显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上半圆、下半圆、左半圆、右半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图像移动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具备图像移动功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输出电参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输出电压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30V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；输出电流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0.5A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网络接口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Ether-net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增益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自动增益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级可调，最大增益≥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00dB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测量功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一般测量（包括距离、面积、体积、角度、直方图等）</w:t>
            </w:r>
          </w:p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普勒血流测量系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画中画功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内镜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超声图像切换，并可根据医生的习惯进行灵活地设定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放大功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放大指定的区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图像存储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CF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卡，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DICOM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双画面显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同时显示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模式与彩色多普勒模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宽带超声扫描功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宽带方式获取图像，画质更高更流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声速补正功能：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可提高对声音阻抗不同部位的解像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动态双画面显示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: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模式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彩色多普勒模双图像同步动态显示对比，方便对病变进行细微观察和判断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超声处理系统与内镜处理系统为一体化设计，同一个厂家生产，方便售后服务</w:t>
            </w:r>
          </w:p>
        </w:tc>
      </w:tr>
      <w:tr>
        <w:trPr/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6" w:firstLine="65"/>
              <w:jc w:val="both"/>
              <w:rPr>
                <w:rFonts w:eastAsia="楷体_GB2312;楷体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楷体_GB2312;楷体"/>
                <w:b/>
                <w:color w:val="000000"/>
                <w:kern w:val="2"/>
                <w:sz w:val="28"/>
                <w:szCs w:val="28"/>
                <w:lang w:val="en-US"/>
              </w:rPr>
              <w:t>二、超声微探头技术参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操作长度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500-2600mm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操作内径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.6-2.8mm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频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-25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MHz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扫查深度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-200mm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扫查范围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60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zh-CN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widowControl/>
    </w:pPr>
    <w:rPr>
      <w:rFonts w:ascii="Calibri" w:hAnsi="Calibri" w:eastAsia="宋体;SimSun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00:00Z</dcterms:created>
  <dc:creator>微软用户</dc:creator>
  <dc:description/>
  <cp:keywords/>
  <dc:language>en-US</dc:language>
  <cp:lastModifiedBy>Administrator</cp:lastModifiedBy>
  <cp:lastPrinted>2017-04-16T18:03:00Z</cp:lastPrinted>
  <dcterms:modified xsi:type="dcterms:W3CDTF">2018-11-14T01:01:00Z</dcterms:modified>
  <cp:revision>3</cp:revision>
  <dc:subject/>
  <dc:title>超声内镜主机及超声微探头参数</dc:title>
</cp:coreProperties>
</file>