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全自动生化及流水线技术参数及配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6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技术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全自动生化分析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化设计，具有根据需求增加比色模块来实现扩容；</w:t>
            </w:r>
          </w:p>
          <w:p>
            <w:pPr>
              <w:pStyle w:val="Normal"/>
              <w:rPr/>
            </w:pPr>
            <w:r>
              <w:rPr/>
              <w:t>在线检测速度：单台或单模块生化比色速度≥</w:t>
            </w:r>
            <w:r>
              <w:rPr/>
              <w:t>2000</w:t>
            </w:r>
            <w:r>
              <w:rPr/>
              <w:t>测试</w:t>
            </w:r>
            <w:r>
              <w:rPr/>
              <w:t>/</w:t>
            </w:r>
            <w:r>
              <w:rPr/>
              <w:t>小时，比色测试总速度≥</w:t>
            </w:r>
            <w:r>
              <w:rPr/>
              <w:t>10000</w:t>
            </w:r>
            <w:r>
              <w:rPr/>
              <w:t>测试</w:t>
            </w:r>
            <w:r>
              <w:rPr/>
              <w:t>/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每个模块可提供≥</w:t>
            </w:r>
            <w:r>
              <w:rPr/>
              <w:t>50</w:t>
            </w:r>
            <w:r>
              <w:rPr/>
              <w:t>个检测项目，同时容纳标本≥</w:t>
            </w:r>
            <w:r>
              <w:rPr/>
              <w:t>300</w:t>
            </w:r>
            <w:r>
              <w:rPr/>
              <w:t>个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质模块钾、钠、氯三项测试速度≥</w:t>
            </w:r>
            <w:r>
              <w:rPr/>
              <w:t>900</w:t>
            </w:r>
            <w:r>
              <w:rPr/>
              <w:t>测试</w:t>
            </w:r>
            <w:r>
              <w:rPr/>
              <w:t>/</w:t>
            </w:r>
            <w:r>
              <w:rPr/>
              <w:t>小时，电解质测试总速度≥</w:t>
            </w:r>
            <w:r>
              <w:rPr/>
              <w:t>1800</w:t>
            </w:r>
            <w:r>
              <w:rPr/>
              <w:t>测试</w:t>
            </w:r>
            <w:r>
              <w:rPr/>
              <w:t>/</w:t>
            </w:r>
            <w:r>
              <w:rPr/>
              <w:t>小时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实时急诊样本插入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样品针防堵塞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提供具有溯源性的配套试剂，校准品，要求封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样方式：智能随机控制，轨道式自动进样；</w:t>
            </w:r>
          </w:p>
          <w:p>
            <w:pPr>
              <w:pStyle w:val="Normal"/>
              <w:rPr/>
            </w:pPr>
            <w:r>
              <w:rPr/>
              <w:t>整套流水线系统轨道传输须有智能排堵功能，如设置架子避让专线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数据可自动备份、查询，包括试剂批号、校准吸光度值和校准系数的查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处理无需预处理，原血清参与反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电解质外，可选用≥</w:t>
            </w:r>
            <w:r>
              <w:rPr/>
              <w:t>15</w:t>
            </w:r>
            <w:r>
              <w:rPr/>
              <w:t>个开放试剂通道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对异常血清（如：黄疸、脂血和溶血）及凝块自动识别及处理功能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流水线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统包括样本前处理系统（包括进样模块、离心模块、去试管盖模块、样品收纳分类模块、在线存储模块），可通过仪器连接轨道及组件连接生化分析仪。前处理系统须通过轨道连接以达到完整的智能自动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连接的生化分析仪需具备样品架进样工作模式，可以实现实时单机操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速度≥</w:t>
            </w:r>
            <w:r>
              <w:rPr/>
              <w:t>800</w:t>
            </w:r>
            <w:r>
              <w:rPr/>
              <w:t>样本</w:t>
            </w:r>
            <w:r>
              <w:rPr/>
              <w:t>/</w:t>
            </w:r>
            <w:r>
              <w:rPr/>
              <w:t>小时，具有冷藏离心功能，具有智能离心功能，并自动称重配平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试管盖模块≥</w:t>
            </w:r>
            <w:r>
              <w:rPr/>
              <w:t>800</w:t>
            </w:r>
            <w:r>
              <w:rPr/>
              <w:t>样本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投入单元处理能力≥</w:t>
            </w:r>
            <w:r>
              <w:rPr/>
              <w:t>800</w:t>
            </w:r>
            <w:r>
              <w:rPr/>
              <w:t>样本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前处理系统须有急诊插入功能，自动区分样本优先级（如急诊，门诊，病房等），无需人工预分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提供样本分杯模块，免费提供耗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线系统可同时服务在线和非在线的生化分析仪，实现智能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有样本凝块、样本性状（脂血、溶血、黄疸）及样本量监测功能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无需手工放入样本架整理，实现样本直接上机处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条码识别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离心模块前须有条码识别系统，能提供全程样本跟踪样本管的能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错误或不识别样本具有适时报警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阅读单元具有与</w:t>
            </w:r>
            <w:r>
              <w:rPr/>
              <w:t>LIS</w:t>
            </w:r>
            <w:r>
              <w:rPr/>
              <w:t>实时通讯的能力，须将必要资料（病人相关信息、检验项目、检验类别及样本流转时间等）传输至</w:t>
            </w:r>
            <w:r>
              <w:rPr/>
              <w:t>LIS</w:t>
            </w:r>
            <w:r>
              <w:rPr/>
              <w:t>系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线存储模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带有自动定位功能，容量每日</w:t>
            </w:r>
            <w:r>
              <w:rPr/>
              <w:t>1000-1500</w:t>
            </w:r>
            <w:r>
              <w:rPr/>
              <w:t>样本，并可根据样本量进行后期的免费升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实现在线自动样品复检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身免费提供耗材（如试管盖、封膜等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流水线管理系统及配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提供流水线管理软件，智能控制并管理在线仪器，监测和提供供检样品实时状态以及仪器运行状态和试剂信息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有危急值管理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复检规则对样品进行自动复检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离线样本管理和定位查找功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具有完整的备份功能及安全保障措施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地勘测实验室场地，根据实验室实际工作流程进行布局、设施需求来制定智能自动化实施方案，并提供水电配制、室内环境装修，并有专业人员配合实验室布局工作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</w:t>
            </w:r>
            <w:r>
              <w:rPr/>
              <w:t>24</w:t>
            </w:r>
            <w:r>
              <w:rPr/>
              <w:t>小时原厂技术支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身免费仪器维护保养和设备维修，包括提供免费维修配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免费提供</w:t>
            </w:r>
            <w:r>
              <w:rPr/>
              <w:t>LIS</w:t>
            </w:r>
            <w:r>
              <w:rPr/>
              <w:t>双向功能的安装调试</w:t>
            </w:r>
          </w:p>
        </w:tc>
      </w:tr>
      <w:tr>
        <w:trPr>
          <w:trHeight w:val="2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试剂以外的配套耗材和配件终身免费提供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试剂与生化分析仪和流水线系统配套招标；</w:t>
      </w:r>
    </w:p>
    <w:p>
      <w:pPr>
        <w:pStyle w:val="Normal"/>
        <w:numPr>
          <w:ilvl w:val="0"/>
          <w:numId w:val="1"/>
        </w:numPr>
        <w:rPr/>
      </w:pPr>
      <w:r>
        <w:rPr/>
        <w:t>开放通道试剂另行公开招标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8:00Z</dcterms:created>
  <dc:creator>Administrator</dc:creator>
  <dc:description/>
  <cp:keywords/>
  <dc:language>en-US</dc:language>
  <cp:lastModifiedBy>Administrator</cp:lastModifiedBy>
  <dcterms:modified xsi:type="dcterms:W3CDTF">2018-11-08T08:36:00Z</dcterms:modified>
  <cp:revision>28</cp:revision>
  <dc:subject/>
  <dc:title>全自动生化及流水线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