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 xml:space="preserve">附： 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年安徽中医药大学附属医院卫生系列副高职称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自主评审通过人员名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一周   范海霞   杨帆     万磊    田秀峰     杨小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丽丽   朱冉飞   王龙梅   王琥    金珊       李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广峰   何素敏   金海霞   蒋平    冯英培     吴敏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丁东     刁海静   倪璐     黄日龙  潘宾       刘奕蕾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燕炼钢   杨坤     龙小娜   张国庆  张玲       江六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保启   徐春生   卢琦     王庆保  张昌峰     张利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静     周丽     章俊如   陈莉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46:00Z</dcterms:created>
  <dc:creator>MC SYSTEM</dc:creator>
  <dc:description/>
  <cp:keywords/>
  <dc:language>en-US</dc:language>
  <cp:lastModifiedBy>microsoft</cp:lastModifiedBy>
  <cp:lastPrinted>2017-12-19T08:16:00Z</cp:lastPrinted>
  <dcterms:modified xsi:type="dcterms:W3CDTF">2017-12-19T00:48:00Z</dcterms:modified>
  <cp:revision>136</cp:revision>
  <dc:subject/>
  <dc:title/>
</cp:coreProperties>
</file>